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63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  надання   щомісячної   ма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іальної   допомоги   окремим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ільговим  категоріям  мешкан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в 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окремим пільговим категоріям мешканців  м. Кривого Рогу щомісячної матеріальної допомоги; </w:t>
      </w: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19.12.2023 №1567 «Про затвердження Порядку надання різних видів матеріальних допомог окремим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 xml:space="preserve">1. Виділити кошти в сумі 352 240 (триста пʼятдесят дві тисячі двісті   сорок) грн </w:t>
      </w:r>
      <w:r>
        <w:rPr>
          <w:color w:val="000000"/>
          <w:sz w:val="28"/>
          <w:szCs w:val="28"/>
          <w:lang w:val="uk-UA"/>
        </w:rPr>
        <w:t>00 коп. для надання окремим пільговим категоріям мешканців         м. Кривого Рогу щомісячної матеріальної допомоги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особам з інвалідністю ***(додаток 1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членам сімей *** (додаток 2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</w:rPr>
        <w:t>дітям ***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 профінан-сувати зазначену в пункті 1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щомісячної матеріальної допомоги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  <w:lang w:val="uk-UA" w:eastAsia="ru-RU"/>
        </w:rPr>
        <w:t>–</w:t>
      </w:r>
      <w:r>
        <w:rPr>
          <w:color w:val="000000"/>
          <w:sz w:val="28"/>
          <w:szCs w:val="28"/>
          <w:lang w:val="uk-UA"/>
        </w:rPr>
        <w:t>3.</w:t>
      </w:r>
    </w:p>
    <w:p>
      <w:pPr>
        <w:pStyle w:val="Style16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        Юрій ВІЛКУЛ 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осіб з інвалідністю ***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5065"/>
        <w:gridCol w:w="5528"/>
        <w:gridCol w:w="1701"/>
        <w:gridCol w:w="1843"/>
      </w:tblGrid>
      <w:tr>
        <w:trPr>
          <w:trHeight w:val="63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23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вгинц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>в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конеч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стр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бул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у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ер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б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г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р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ар'я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ино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2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7 6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л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ж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ю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ч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Ю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г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яче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еннад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ст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1 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я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х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є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13 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8 6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аз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  <w:t xml:space="preserve">Копишев </w:t>
            </w:r>
          </w:p>
          <w:p>
            <w:pPr>
              <w:pStyle w:val="Normal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  <w:t>Антон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які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в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д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7 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 0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дуб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3 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8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г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в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брієл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от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зе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т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рж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нь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шу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3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 6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йм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4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62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2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членів сімей ***для отримання щомісячної  матеріальної допомог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4"/>
        <w:gridCol w:w="5955"/>
        <w:gridCol w:w="1843"/>
        <w:gridCol w:w="1843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сенкуль Умірзак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2  особ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00 8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е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3  особ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5 12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 5 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5 2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Олена ШОВГЕЛЯ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11340" w:right="-426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11340" w:right="-426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про отримувача щомісячної  матеріальної допомоги дітям </w:t>
      </w:r>
      <w:r>
        <w:rPr>
          <w:b/>
          <w:i/>
          <w:sz w:val="28"/>
          <w:szCs w:val="28"/>
          <w:lang w:val="uk-UA"/>
        </w:rPr>
        <w:t>***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3544"/>
        <w:gridCol w:w="1559"/>
        <w:gridCol w:w="1842"/>
      </w:tblGrid>
      <w:tr>
        <w:trPr>
          <w:trHeight w:val="1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(законного представ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щ</w:t>
            </w:r>
            <w:r>
              <w:rPr>
                <w:b/>
                <w:i/>
                <w:sz w:val="28"/>
                <w:szCs w:val="28"/>
                <w:lang w:eastAsia="ru-RU"/>
              </w:rPr>
              <w:t>омісячна,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ума р</w:t>
            </w:r>
            <w:r>
              <w:rPr>
                <w:b/>
                <w:i/>
                <w:sz w:val="28"/>
                <w:szCs w:val="28"/>
                <w:lang w:eastAsia="ru-RU"/>
              </w:rPr>
              <w:t>ічн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Довгинцівський райо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оробйов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ятослав Анд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робй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настасія 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>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1 осо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5 040,00</w:t>
            </w:r>
          </w:p>
        </w:tc>
      </w:tr>
    </w:tbl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 справами  виконкому </w:t>
        <w:tab/>
        <w:t xml:space="preserve">             Олена ШОВГЕЛЯ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i/>
        </w:rPr>
        <w:t>*** - конфіденційна та чутлив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6:00Z</dcterms:created>
  <dc:creator>defence72</dc:creator>
  <dc:description/>
  <cp:keywords/>
  <dc:language>en-US</dc:language>
  <cp:lastModifiedBy>defence90</cp:lastModifiedBy>
  <cp:lastPrinted>2024-04-03T10:15:00Z</cp:lastPrinted>
  <dcterms:modified xsi:type="dcterms:W3CDTF">2024-04-23T05:16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