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i/>
          <w:lang w:val="uk-UA"/>
        </w:rPr>
        <w:t xml:space="preserve">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464</w:t>
            </w:r>
          </w:p>
        </w:tc>
      </w:tr>
    </w:tbl>
    <w:p>
      <w:pPr>
        <w:pStyle w:val="Normal"/>
        <w:rPr>
          <w:i/>
          <w:i/>
          <w:sz w:val="19"/>
          <w:szCs w:val="19"/>
          <w:lang w:val="uk-UA"/>
        </w:rPr>
      </w:pPr>
      <w:r>
        <w:rPr>
          <w:i/>
          <w:sz w:val="19"/>
          <w:szCs w:val="19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  <w:tab w:val="left" w:pos="4253" w:leader="none"/>
              </w:tabs>
              <w:snapToGrid w:val="false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3969" w:leader="none"/>
                <w:tab w:val="left" w:pos="4111" w:leader="none"/>
                <w:tab w:val="left" w:pos="4253" w:leader="none"/>
              </w:tabs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 надання  щомісячної компен-сації витрат на оплату житлово-комунальних послуг окремим категоріям мешканців міста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З метою забезпечення соціального захисту окремих категорій мешканців міста; відповідно до рішень міської ради від 21.12.2016 №1182 «Про затвердження Програми соціальної підтримки населення у 2017–2026 роках», зі змінами,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міста», зі змінами</w:t>
      </w:r>
      <w:r>
        <w:rPr>
          <w:rStyle w:val="Style14"/>
          <w:rFonts w:cs="Times New Roman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trike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щомісячну компенсацію витрат на оплату житлово-комунальних послуг окремим категоріям мешканців міста в сумі 825 750 (вісімсот двадцять п’ять тисяч сімсот п’ятдесят)</w:t>
      </w:r>
      <w:r>
        <w:rPr>
          <w:spacing w:val="-8"/>
          <w:sz w:val="28"/>
          <w:szCs w:val="28"/>
          <w:lang w:val="uk-UA"/>
        </w:rPr>
        <w:t xml:space="preserve"> грн 00 коп. </w:t>
      </w:r>
      <w:r>
        <w:rPr>
          <w:sz w:val="28"/>
          <w:szCs w:val="28"/>
          <w:lang w:val="uk-UA"/>
        </w:rPr>
        <w:t>згідно з додатками 1–9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trike/>
          <w:sz w:val="16"/>
          <w:szCs w:val="16"/>
          <w:lang w:val="uk-UA"/>
        </w:rPr>
      </w:pPr>
      <w:r>
        <w:rPr>
          <w:strike/>
          <w:sz w:val="16"/>
          <w:szCs w:val="16"/>
          <w:lang w:val="uk-UA"/>
        </w:rPr>
      </w:r>
    </w:p>
    <w:p>
      <w:pPr>
        <w:pStyle w:val="Style22"/>
        <w:tabs>
          <w:tab w:val="clear" w:pos="708"/>
          <w:tab w:val="left" w:pos="709" w:leader="none"/>
          <w:tab w:val="left" w:pos="1134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Департаменту фінансів виконкому Криворізької міської ради здійс-нювати щомісячно фінансування компенсації з бюджету Криворізької міської територіальної громади відповідно до коду програмної класифікації видатків та кредитування місцевого бюджету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–9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а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                                                                   Юрій ВІЛКУЛ</w:t>
      </w:r>
    </w:p>
    <w:p>
      <w:pPr>
        <w:pStyle w:val="Normal"/>
        <w:ind w:left="11482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</w:t>
      </w:r>
    </w:p>
    <w:p>
      <w:pPr>
        <w:pStyle w:val="Normal"/>
        <w:ind w:left="11482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Комунального підприємства теплових мереж «Криворіжтепломережа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87"/>
        <w:gridCol w:w="4227"/>
        <w:gridCol w:w="1417"/>
        <w:gridCol w:w="1563"/>
        <w:gridCol w:w="1272"/>
        <w:gridCol w:w="1559"/>
      </w:tblGrid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Прізвище, ім’я, по батькові отримувача компенсації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а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Не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63" w:hRule="atLeas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стильов Сергій Вікторович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7</w:t>
            </w: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  <w:r>
              <w:rPr>
                <w:rFonts w:eastAsia="Times New Roman"/>
                <w:sz w:val="28"/>
                <w:szCs w:val="28"/>
              </w:rPr>
              <w:t>7</w:t>
            </w:r>
            <w:r>
              <w:rPr>
                <w:rFonts w:eastAsia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 482</w:t>
            </w:r>
            <w:r>
              <w:rPr>
                <w:rFonts w:eastAsia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97" w:hRule="atLeas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кун Олена Валеріївн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4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48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244,00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робйова Анастасія Володимирівн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 604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робйова Ольга Анатоліївн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4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48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244,00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аждан Ганна Станіславівн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6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 00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ідковська Ніна Василівн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4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48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244,00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вбня Ірина Вікторівн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 604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 802,00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інченко Алла Василівн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4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48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юган Наталя Володимирівн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4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48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овій Тетяна Василівн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4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48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твійчук Федір Леонідович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 604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802,00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едзеленко Вікторія Андріївн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4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48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лик Ганна Наумівн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4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48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турай Вікторія Сергіївн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4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48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244,00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арасик Альона Анатоліївн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6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 00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 504,00</w:t>
            </w:r>
          </w:p>
        </w:tc>
      </w:tr>
      <w:tr>
        <w:trPr>
          <w:trHeight w:val="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 xml:space="preserve">Усього: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14 осіб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11 86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71 166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3 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18 084,00</w:t>
            </w:r>
          </w:p>
        </w:tc>
      </w:tr>
      <w:tr>
        <w:trPr>
          <w:trHeight w:val="249" w:hRule="atLeas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жур Любов Вікторівна (законний представник Гажур Діани Олександрівни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Разом: 16 осіб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13 35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80 13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3 3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20 328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39" w:gutter="0" w:header="709" w:top="124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</w:t>
        <w:tab/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2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Акціонерного товариства «Криворізька теплоцентраль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324"/>
        <w:gridCol w:w="3827"/>
        <w:gridCol w:w="1417"/>
        <w:gridCol w:w="1560"/>
        <w:gridCol w:w="1253"/>
        <w:gridCol w:w="1580"/>
      </w:tblGrid>
      <w:tr>
        <w:trPr>
          <w:trHeight w:val="45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я, по батькові отримувача компенсації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Не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1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42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йчик Олена Олегівна (законний представник Андрейчука Микити Сергійович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4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дасова Пол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4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як Ні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4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іба Валент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 xml:space="preserve">Усього: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4 особ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3 1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19 0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1 21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7 290,00</w:t>
            </w:r>
          </w:p>
        </w:tc>
      </w:tr>
      <w:tr>
        <w:trPr>
          <w:trHeight w:val="318" w:hRule="atLeast"/>
        </w:trPr>
        <w:tc>
          <w:tcPr>
            <w:tcW w:w="1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нько Оле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ркун Людмил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гданова 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рикайло Лариса Рал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елесик Лі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лімова Ольг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а Соф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ндаренко Вікторія Вікторівна (законний представник Мальцевої Тетяни Сергіївн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емчугова Людмил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платіна Валент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яжа Олег Вяче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тукова Ні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нограй 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тенко Ната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йнова 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йнова Оксана Анатоліївна (законний представник Крайнова Тимофія Миколайовича, Крайнова Володимира Миколайович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охмаль Катерина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бинець Тетяна Сергіївна (законний представник Ушкаленка Тимофія Юрійович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рфьонова Ольга Тро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шко Зо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трушевська 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иходченко Марин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ідьма Мар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маненко 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иба 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слопарова Сейсенкуль Умірза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26 ос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1 5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29 43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7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1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кун Віра Аха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рбузова Анастасія Юріївна (законний представник Волинця Дмитра Юрійович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рюк Ір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рюк 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ойналович 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вай Юл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іт Олена Дем'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ерусов Микола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орошенко Натал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Журавська 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еленська Тетяна Миколаївна (законний представник Зеленської Маргарити Артемівн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аченцева Натал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куха Ін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енька Ір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медова Світла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ронова  Ларис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енчина Іри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найкіна Людми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плинська Євген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урівна 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аповалова Людмил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ульга Віолетта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ульга Натал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Юзефович І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24 особ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20 0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120 47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5 72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34 350,00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Разом: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54 особ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44 8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268 96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7 31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43 884,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23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3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окремих категорій мешканців міста, яким надається щомісячна компенсація витрат на оплату житлово-</w:t>
      </w:r>
    </w:p>
    <w:p>
      <w:pPr>
        <w:pStyle w:val="Normal"/>
        <w:ind w:right="-82" w:hanging="0"/>
        <w:jc w:val="center"/>
        <w:rPr/>
      </w:pPr>
      <w:r>
        <w:rPr>
          <w:rFonts w:eastAsia="Times New Roman"/>
          <w:b/>
          <w:i/>
          <w:sz w:val="28"/>
          <w:szCs w:val="28"/>
          <w:lang w:val="uk-UA"/>
        </w:rPr>
        <w:t>комунальних послуг Товариств</w:t>
      </w:r>
      <w:r>
        <w:rPr>
          <w:rFonts w:eastAsia="Times New Roman"/>
          <w:b/>
          <w:i/>
          <w:sz w:val="28"/>
          <w:szCs w:val="28"/>
        </w:rPr>
        <w:t>а</w:t>
      </w:r>
      <w:r>
        <w:rPr>
          <w:rFonts w:eastAsia="Times New Roman"/>
          <w:b/>
          <w:i/>
          <w:sz w:val="28"/>
          <w:szCs w:val="28"/>
          <w:lang w:val="uk-UA"/>
        </w:rPr>
        <w:t xml:space="preserve"> з обмеженою відповідальністю «Газопостачальна компанія «Нафтогаз України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13"/>
        <w:gridCol w:w="3685"/>
        <w:gridCol w:w="1677"/>
        <w:gridCol w:w="1559"/>
        <w:gridCol w:w="1559"/>
        <w:gridCol w:w="1560"/>
      </w:tblGrid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2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6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дасова Полі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6" w:hanging="0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пріков Данило Геннад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 488,00</w:t>
            </w:r>
          </w:p>
        </w:tc>
      </w:tr>
      <w:tr>
        <w:trPr>
          <w:trHeight w:val="480" w:hRule="atLeast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ідьма Марина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392" w:hRule="atLeast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фьорова Наталія Георгіївна (законний представник Алфьорова Артема Віталійович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ритан Іри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робйова Тетя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ранько Вір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нієнко Борис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ебединська Анастасія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Муравйов Олег Іван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уравйова Ін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аєнко Олександр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оловйова Наталі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валова Ларис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ігура Тетяна Адам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ірсік Віра Є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Шматлай Альо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4 осі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1 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0 8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 7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2 572,00</w:t>
            </w:r>
          </w:p>
        </w:tc>
      </w:tr>
      <w:tr>
        <w:trPr>
          <w:trHeight w:val="426" w:hRule="atLeast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убенко Оле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інченко Світла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8 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 488,00</w:t>
            </w:r>
          </w:p>
        </w:tc>
      </w:tr>
      <w:tr>
        <w:trPr>
          <w:trHeight w:val="426" w:hRule="atLeast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кляр Вір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Разом: 20 осі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4 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88 8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 0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6 594,00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24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6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bCs/>
          <w:i/>
          <w:iCs/>
          <w:sz w:val="28"/>
          <w:szCs w:val="28"/>
          <w:lang w:val="uk-UA"/>
        </w:rPr>
        <w:t>Керуюча справами виконкому</w:t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left="10773" w:hanging="0"/>
        <w:rPr>
          <w:rFonts w:eastAsia="Times New Roman"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4</w:t>
      </w:r>
    </w:p>
    <w:p>
      <w:pPr>
        <w:pStyle w:val="Normal"/>
        <w:ind w:left="10773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Комунального підприємства «Кривбасводоканал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054"/>
        <w:gridCol w:w="3685"/>
        <w:gridCol w:w="1481"/>
        <w:gridCol w:w="1488"/>
        <w:gridCol w:w="1418"/>
        <w:gridCol w:w="1541"/>
      </w:tblGrid>
      <w:tr>
        <w:trPr>
          <w:trHeight w:val="51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51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188" w:hRule="atLeast"/>
        </w:trPr>
        <w:tc>
          <w:tcPr>
            <w:tcW w:w="1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Саксаган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ький район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емчугова Людмила Ю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рфьонова Ольга Трохим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шко Зоя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1 12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6 732,00</w:t>
            </w:r>
          </w:p>
        </w:tc>
      </w:tr>
      <w:tr>
        <w:trPr>
          <w:trHeight w:val="277" w:hRule="atLeast"/>
        </w:trPr>
        <w:tc>
          <w:tcPr>
            <w:tcW w:w="1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кмаганбетова Наталія Канат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ковій Тетя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48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 488,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Разом: 5 осі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 87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1 220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5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житлово-комунальних послуг Товариства з обмеженою відповідальністю «Дніпровські енергетичні послуги»  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4734"/>
        <w:gridCol w:w="4111"/>
        <w:gridCol w:w="1418"/>
        <w:gridCol w:w="1417"/>
        <w:gridCol w:w="1349"/>
        <w:gridCol w:w="1559"/>
      </w:tblGrid>
      <w:tr>
        <w:trPr>
          <w:trHeight w:val="454" w:hRule="atLeast"/>
        </w:trPr>
        <w:tc>
          <w:tcPr>
            <w:tcW w:w="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Прізвище, ім’я, по батькові отримувача компенсації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а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9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454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6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2" w:hRule="atLeast"/>
        </w:trPr>
        <w:tc>
          <w:tcPr>
            <w:tcW w:w="1534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58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як Вікторія Миколаї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ябцев Сергій Митрофанови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болевська Ірина Васил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Цвеліх Зінаїда Олександр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8" w:hanging="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 36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0 172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 68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0 092,00</w:t>
            </w:r>
          </w:p>
        </w:tc>
      </w:tr>
      <w:tr>
        <w:trPr>
          <w:trHeight w:val="302" w:hRule="atLeast"/>
        </w:trPr>
        <w:tc>
          <w:tcPr>
            <w:tcW w:w="1534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нько Олена Валерії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ркун Людмила Леонід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гданова Тетяна Васил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рикайло Лариса Ралис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елесик Лілія Володимир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а Софія Михайл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2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ндаренко Вікторія Вікторівна (законний представник Мальцевої Тетяни Сергіївни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2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платіна Валентина Григор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яжа Олег Вячеславови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1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тукова Ніна Павл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2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нограй Людмила Васил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тенко Наталія Олександр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йнова Оксана Анатолії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йнова Оксана Анатоліївна (законний представник Крайнова Тимофія Миколайовича, Крайнова Володимира Миколайовича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охмаль Катерина Юхим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бинець Тетяна Сергіївна (законний представник Ушкаленка Тимофія Юрійовича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рзлова Наталія Васил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трушевська Людмила Васил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иходченко Марина Костянтин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адченко Тетяна Анатолії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маненко Тетяна Миколаї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арцева Інна Миколаї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слопарова Сейсенкуль Умірзак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23 осо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 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5 972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9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8 740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5344" w:type="dxa"/>
            <w:gridSpan w:val="8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177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Азізова Джамал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8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кун Віра Ахат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фьорова Наталія Георгіївна (законний представник Алфьорова Артема Віталійовича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линза Лариса Віктор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оробйова Анастасія Володимир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робйова Тетяна Миколаї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йдаєнко Наталя Володимир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іт Олена Дем'ян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раждан Ганна Станіслав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Журавська Тамара Іван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інченко Алла Васил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юган Наталя Володимир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аченцева Наталя Павл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еснік Наталя Миколаї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куха Інна Валерії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медова Світлана Леонід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ронова  Лариса Васил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Недзеленко Вікторія Андрії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авлик Ганна Наум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нченко Катерина Володимирівна (законний представник Панченко Анни Павлівни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озенко Ірина Володимир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авицький Данило Сергійови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аєнко Олександр Іванови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енчина Ірина Леонід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валова Лариса Володимир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унайкін Марко Віталійови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ірсік Віра Єгор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ірсік Наталія Сергії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андра Ганна Миколаївна (законний представник Сувалової Аліси Кирилівни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аповалова Людмила Павл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ульга Наталя Андрії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31 особ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8 73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2 398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3 38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80 328,00</w:t>
            </w:r>
          </w:p>
        </w:tc>
      </w:tr>
      <w:tr>
        <w:trPr>
          <w:trHeight w:val="373" w:hRule="atLeast"/>
        </w:trPr>
        <w:tc>
          <w:tcPr>
            <w:tcW w:w="1534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лексанич Іван Михайлови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акуко Анастасія Миколаївна (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законний представник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итюка Андрія Дмитровича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8 964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 488,0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 60 осі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16 25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97 506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25 60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153 648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left="10773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6</w:t>
      </w:r>
    </w:p>
    <w:p>
      <w:pPr>
        <w:pStyle w:val="Normal"/>
        <w:ind w:left="10773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Товариства з обмеженою відповідальністю «ЖИТЛОСЕРВІС-КР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394"/>
        <w:gridCol w:w="3827"/>
        <w:gridCol w:w="992"/>
        <w:gridCol w:w="1559"/>
        <w:gridCol w:w="1418"/>
        <w:gridCol w:w="1559"/>
      </w:tblGrid>
      <w:tr>
        <w:trPr>
          <w:trHeight w:val="40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я, по батькові отримувача компенсації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Не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51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510" w:hRule="atLeast"/>
        </w:trPr>
        <w:tc>
          <w:tcPr>
            <w:tcW w:w="145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4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66" w:hanging="24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ь Раїса Олексії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2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66" w:hanging="24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иба Людмила Івані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Разом: 2 особ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7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4 488,00</w:t>
            </w:r>
          </w:p>
        </w:tc>
      </w:tr>
    </w:tbl>
    <w:p>
      <w:pPr>
        <w:pStyle w:val="Normal"/>
        <w:tabs>
          <w:tab w:val="clear" w:pos="708"/>
          <w:tab w:val="left" w:pos="6305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7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про громадянку, якій надається щомісячна компенсація витрат на оплату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житлово-комунальних послуг окремим категоріям мешканців міста, наданих Товариством з обмеженою відповідальністю «ДНІПРОВСЬКІ ЕНЕРГЕТИЧНІ ПОСЛУГИ» (Широківський центр обслуговування клієнтів)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59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2977"/>
        <w:gridCol w:w="1275"/>
        <w:gridCol w:w="1418"/>
        <w:gridCol w:w="1276"/>
        <w:gridCol w:w="1422"/>
      </w:tblGrid>
      <w:tr>
        <w:trPr>
          <w:trHeight w:val="397" w:hRule="atLeast"/>
        </w:trPr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, законного представн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397" w:hRule="atLeast"/>
        </w:trPr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397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7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жур Любов Вікторівна (законний представник Гажур Діани Олександрівни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397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 244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8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щомісячна компенсація витрат на оплату житлово-комунальних послуг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Товариства з обмеженою відповідальністю «Дніпровське управління регіонального будівництва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27"/>
        <w:gridCol w:w="3969"/>
        <w:gridCol w:w="1276"/>
        <w:gridCol w:w="1559"/>
        <w:gridCol w:w="1276"/>
        <w:gridCol w:w="1559"/>
      </w:tblGrid>
      <w:tr>
        <w:trPr>
          <w:trHeight w:val="40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4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567" w:hRule="atLeast"/>
        </w:trPr>
        <w:tc>
          <w:tcPr>
            <w:tcW w:w="141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Акмаганбетова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Наталія Канаті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ановська Лі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Ясько 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13 44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2 244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left="10773" w:hanging="0"/>
        <w:rPr>
          <w:rFonts w:eastAsia="Times New Roman"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9</w:t>
      </w:r>
    </w:p>
    <w:p>
      <w:pPr>
        <w:pStyle w:val="Normal"/>
        <w:ind w:left="10773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про громадянку, якій надається щомісячна компенсація витрат на оплату житлово-комунальних послуг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окремим категоріям мешканців міста, наданих Комунальним підприємством «Послуга» Криворізької міської ради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160"/>
        <w:gridCol w:w="1481"/>
        <w:gridCol w:w="1488"/>
        <w:gridCol w:w="1418"/>
        <w:gridCol w:w="1541"/>
      </w:tblGrid>
      <w:tr>
        <w:trPr>
          <w:trHeight w:val="510" w:hRule="atLeast"/>
        </w:trPr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510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510" w:hRule="atLeast"/>
        </w:trPr>
        <w:tc>
          <w:tcPr>
            <w:tcW w:w="1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Ясько Наталія Миколаївн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 244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firstLine="708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sectPr>
      <w:headerReference w:type="default" r:id="rId21"/>
      <w:headerReference w:type="first" r:id="rId22"/>
      <w:type w:val="nextPage"/>
      <w:pgSz w:orient="landscape" w:w="16838" w:h="11906"/>
      <w:pgMar w:left="1134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5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3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"/>
      <w:gridCol w:w="4734"/>
      <w:gridCol w:w="4111"/>
      <w:gridCol w:w="1418"/>
      <w:gridCol w:w="1417"/>
      <w:gridCol w:w="1349"/>
      <w:gridCol w:w="1559"/>
    </w:tblGrid>
    <w:tr>
      <w:trPr>
        <w:trHeight w:val="65" w:hRule="atLeast"/>
      </w:trPr>
      <w:tc>
        <w:tcPr>
          <w:tcW w:w="7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1</w:t>
          </w:r>
        </w:p>
      </w:tc>
      <w:tc>
        <w:tcPr>
          <w:tcW w:w="4734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417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349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0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590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1"/>
      <w:gridCol w:w="4394"/>
      <w:gridCol w:w="3827"/>
      <w:gridCol w:w="992"/>
      <w:gridCol w:w="1559"/>
      <w:gridCol w:w="1418"/>
      <w:gridCol w:w="1559"/>
    </w:tblGrid>
    <w:tr>
      <w:trPr>
        <w:trHeight w:val="96" w:hRule="atLeast"/>
      </w:trPr>
      <w:tc>
        <w:tcPr>
          <w:tcW w:w="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1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2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7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5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1"/>
      <w:gridCol w:w="4252"/>
      <w:gridCol w:w="4111"/>
      <w:gridCol w:w="1275"/>
      <w:gridCol w:w="1418"/>
      <w:gridCol w:w="1276"/>
      <w:gridCol w:w="1422"/>
    </w:tblGrid>
    <w:tr>
      <w:trPr>
        <w:trHeight w:val="288" w:hRule="atLeast"/>
      </w:trPr>
      <w:tc>
        <w:tcPr>
          <w:tcW w:w="841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color w:val="000000"/>
              <w:sz w:val="28"/>
              <w:szCs w:val="28"/>
            </w:rPr>
          </w:pPr>
          <w:r>
            <w:rPr>
              <w:b/>
              <w:bCs/>
              <w:i/>
              <w:color w:val="000000"/>
              <w:sz w:val="28"/>
              <w:szCs w:val="28"/>
            </w:rPr>
            <w:t>1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color w:val="000000"/>
              <w:sz w:val="28"/>
              <w:szCs w:val="28"/>
            </w:rPr>
          </w:pPr>
          <w:r>
            <w:rPr>
              <w:b/>
              <w:bCs/>
              <w:i/>
              <w:color w:val="000000"/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color w:val="000000"/>
              <w:sz w:val="28"/>
              <w:szCs w:val="28"/>
            </w:rPr>
          </w:pPr>
          <w:r>
            <w:rPr>
              <w:b/>
              <w:bCs/>
              <w:i/>
              <w:color w:val="000000"/>
              <w:sz w:val="28"/>
              <w:szCs w:val="28"/>
            </w:rPr>
            <w:t>3</w:t>
          </w:r>
        </w:p>
      </w:tc>
      <w:tc>
        <w:tcPr>
          <w:tcW w:w="12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42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74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4395"/>
      <w:gridCol w:w="3969"/>
      <w:gridCol w:w="1559"/>
      <w:gridCol w:w="1417"/>
      <w:gridCol w:w="1276"/>
      <w:gridCol w:w="1559"/>
    </w:tblGrid>
    <w:tr>
      <w:trPr>
        <w:trHeight w:val="179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4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4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3"/>
      <w:gridCol w:w="5054"/>
      <w:gridCol w:w="3685"/>
      <w:gridCol w:w="1481"/>
      <w:gridCol w:w="1488"/>
      <w:gridCol w:w="1418"/>
      <w:gridCol w:w="1541"/>
    </w:tblGrid>
    <w:tr>
      <w:trPr>
        <w:trHeight w:val="225" w:hRule="atLeast"/>
      </w:trPr>
      <w:tc>
        <w:tcPr>
          <w:tcW w:w="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1</w:t>
          </w:r>
        </w:p>
      </w:tc>
      <w:tc>
        <w:tcPr>
          <w:tcW w:w="5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2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8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"/>
      <w:gridCol w:w="5172"/>
      <w:gridCol w:w="4227"/>
      <w:gridCol w:w="1417"/>
      <w:gridCol w:w="1563"/>
      <w:gridCol w:w="1272"/>
      <w:gridCol w:w="1559"/>
    </w:tblGrid>
    <w:tr>
      <w:trPr>
        <w:trHeight w:val="269" w:hRule="atLeast"/>
      </w:trPr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1</w:t>
          </w:r>
        </w:p>
      </w:tc>
      <w:tc>
        <w:tcPr>
          <w:tcW w:w="5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2</w:t>
          </w:r>
        </w:p>
      </w:tc>
      <w:tc>
        <w:tcPr>
          <w:tcW w:w="4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2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7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5324"/>
      <w:gridCol w:w="3827"/>
      <w:gridCol w:w="1417"/>
      <w:gridCol w:w="1560"/>
      <w:gridCol w:w="1253"/>
      <w:gridCol w:w="1580"/>
    </w:tblGrid>
    <w:tr>
      <w:trPr>
        <w:trHeight w:val="96" w:hRule="atLeast"/>
      </w:trPr>
      <w:tc>
        <w:tcPr>
          <w:tcW w:w="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1</w:t>
          </w:r>
        </w:p>
      </w:tc>
      <w:tc>
        <w:tcPr>
          <w:tcW w:w="5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2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3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"/>
      <w:gridCol w:w="4713"/>
      <w:gridCol w:w="3685"/>
      <w:gridCol w:w="1677"/>
      <w:gridCol w:w="1559"/>
      <w:gridCol w:w="1559"/>
      <w:gridCol w:w="1560"/>
    </w:tblGrid>
    <w:tr>
      <w:trPr>
        <w:trHeight w:val="212" w:hRule="atLeast"/>
      </w:trPr>
      <w:tc>
        <w:tcPr>
          <w:tcW w:w="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1</w:t>
          </w:r>
        </w:p>
      </w:tc>
      <w:tc>
        <w:tcPr>
          <w:tcW w:w="4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2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4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4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3"/>
      <w:gridCol w:w="5054"/>
      <w:gridCol w:w="3685"/>
      <w:gridCol w:w="1481"/>
      <w:gridCol w:w="1488"/>
      <w:gridCol w:w="1418"/>
      <w:gridCol w:w="1541"/>
    </w:tblGrid>
    <w:tr>
      <w:trPr>
        <w:trHeight w:val="225" w:hRule="atLeast"/>
      </w:trPr>
      <w:tc>
        <w:tcPr>
          <w:tcW w:w="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1</w:t>
          </w:r>
        </w:p>
      </w:tc>
      <w:tc>
        <w:tcPr>
          <w:tcW w:w="5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2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8:00Z</dcterms:created>
  <dc:creator>admin</dc:creator>
  <dc:description/>
  <cp:keywords/>
  <dc:language>en-US</dc:language>
  <cp:lastModifiedBy>defence90</cp:lastModifiedBy>
  <cp:lastPrinted>2024-04-03T11:20:00Z</cp:lastPrinted>
  <dcterms:modified xsi:type="dcterms:W3CDTF">2024-04-23T07:04:00Z</dcterms:modified>
  <cp:revision>4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