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32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: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13.12.2024 № 1614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</w:t>
      </w:r>
      <w:r>
        <w:rPr>
          <w:rStyle w:val="Style13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825 750 (вісімсот двадцять п’ять тисяч сімсот п’ятдесят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9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4"/>
          <w:szCs w:val="28"/>
          <w:lang w:val="uk-UA"/>
        </w:rPr>
        <w:t>Заступника</w:t>
      </w:r>
      <w:r>
        <w:rPr>
          <w:color w:val="FFFFFF"/>
          <w:sz w:val="28"/>
          <w:szCs w:val="28"/>
          <w:lang w:val="uk-UA"/>
        </w:rPr>
        <w:t xml:space="preserve">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7"/>
        <w:gridCol w:w="4227"/>
        <w:gridCol w:w="1417"/>
        <w:gridCol w:w="1563"/>
        <w:gridCol w:w="1272"/>
        <w:gridCol w:w="1559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 Сергій Вікторови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 48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97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Олена Валер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Ольга Анатол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ждан Ганна Станіслав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дковська Нін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Ірина Вікто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802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Алл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юган Наталя Володимир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Федір Леонідови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802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дзеленко Вікторія Андр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к Ганна Наумі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турай Вікторія Серг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ик Альона Анатоліїв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00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504,00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4 осі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1 8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1 16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8 084,00</w:t>
            </w:r>
          </w:p>
        </w:tc>
      </w:tr>
      <w:tr>
        <w:trPr>
          <w:trHeight w:val="249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 (законний представник Гажур Діани Олександрівни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6 осі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3 3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80 1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0 32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24"/>
        <w:gridCol w:w="3827"/>
        <w:gridCol w:w="1417"/>
        <w:gridCol w:w="1560"/>
        <w:gridCol w:w="1253"/>
        <w:gridCol w:w="1580"/>
      </w:tblGrid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Ні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ікт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49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 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4 9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 488,00</w:t>
            </w:r>
          </w:p>
        </w:tc>
      </w:tr>
      <w:tr>
        <w:trPr>
          <w:trHeight w:val="318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ко 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кун Людмил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імова Ольг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 (законний представник Мальцевої Тетяни Сергіїв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мчугова 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тукова Ні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 (законний представник Крайнова Тимофія Миколайовича, Крайнова Володимира Микола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инець Тетяна Сергіївна (законний представник Ушкаленка Тимофія Юр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иба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1 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29 43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Віра Ах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бузова Анастасія Юріївна (законний представник Волинця Дмитра Юрійови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юк 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вай Ю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русов Микола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рошенко Натал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ська Тетяна Миколаївна (законний представник Зеленської Маргарити Артемів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уха Ін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енька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 Лари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нчина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плинська Євген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рівна 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Віолетт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зефович І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2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0 0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20 47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5 7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4 350,00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5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4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64 85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 8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1 08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13"/>
        <w:gridCol w:w="3685"/>
        <w:gridCol w:w="1677"/>
        <w:gridCol w:w="1559"/>
        <w:gridCol w:w="1559"/>
        <w:gridCol w:w="15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6" w:hanging="0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пріков Данило Геннад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8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92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тан І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анько Ві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єнко Борис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инська Анастас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уравйов Олег І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равйова Ін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вйова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а Ларис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гура Тетяна Ада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рсік Вір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матлай Альо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0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2 572,00</w:t>
            </w:r>
          </w:p>
        </w:tc>
      </w:tr>
      <w:tr>
        <w:trPr>
          <w:trHeight w:val="426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енко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26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 Вір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0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4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8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6 594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4"/>
        <w:gridCol w:w="3685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88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мчугова Людмил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 Зо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6 732,00</w:t>
            </w:r>
          </w:p>
        </w:tc>
      </w:tr>
      <w:tr>
        <w:trPr>
          <w:trHeight w:val="277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маганбетова Наталія Кана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87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22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734"/>
        <w:gridCol w:w="4111"/>
        <w:gridCol w:w="1418"/>
        <w:gridCol w:w="1417"/>
        <w:gridCol w:w="1349"/>
        <w:gridCol w:w="1559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Вікторія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цев Сергій Митрофан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веліх Зінаїда Олександ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3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0 17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6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0 092,00</w:t>
            </w:r>
          </w:p>
        </w:tc>
      </w:tr>
      <w:tr>
        <w:trPr>
          <w:trHeight w:val="302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ко Олена Вале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ркун Людмил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Тетян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 (законний представник Мальцевої Тетяни Сергії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тукова Ніна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 (законний представник Крайнова Тимофія Миколайовича, Крайнова Володимира Микола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инець Тетяна Сергіївна (законний представник Ушкаленка Тимофія Юрі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злова Наталія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ушевська Людми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дченко Тетяна Анатол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енко Тетя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цева Ін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3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5 97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8 740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344" w:type="dxa"/>
            <w:gridSpan w:val="8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зізова Джамал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ун Віра Ахат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фьорова Наталія Георгіївна (законний представник Алфьорова Артема Віталій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линза Лариса Вікт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аєнко Натал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іт Олена Дем'я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аждан Ганна Станіслав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інченко Алл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юган Наталя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ік Наталя Микола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уха Інна Вале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ова  Лариса Васи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дзеленко Вікторія Анд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влик Ганна Наум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Катерина Володимирівна (законний представник Панченко Анни Павлі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зенко Ірина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ицький Данило Сергій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єнко Олександр Іван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нчина Ірина Леонід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а Лариса Володими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рсік Віра Єгор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ірсік Наталія Серг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ра Ганна Миколаївна (законний представник Сувалової Аліси Кирилівн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Людмила Павлі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Наталя Андрії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1 ос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7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2 39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3 3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0 328,00</w:t>
            </w:r>
          </w:p>
        </w:tc>
      </w:tr>
      <w:tr>
        <w:trPr>
          <w:trHeight w:val="373" w:hRule="atLeast"/>
        </w:trPr>
        <w:tc>
          <w:tcPr>
            <w:tcW w:w="153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акуко Анастасія Миколаї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итюка Андрія Дмитрович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488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60 осі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6 2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97 506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5 6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53 64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94"/>
        <w:gridCol w:w="3827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66" w:hanging="24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иба Людмила Іван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488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громадянку, якій надається щомісячна компенсація витрат на оплат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 Товариством з обмеженою відповідальністю «ДНІПРОВСЬКІ ЕНЕРГЕТИЧНІ ПОСЛУГИ» (Широківський центр обслуговування клієнтів)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977"/>
        <w:gridCol w:w="1275"/>
        <w:gridCol w:w="1418"/>
        <w:gridCol w:w="1276"/>
        <w:gridCol w:w="1422"/>
      </w:tblGrid>
      <w:tr>
        <w:trPr>
          <w:trHeight w:val="397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 (законний представник Гажур Діани Олександрівн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9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7"/>
        <w:gridCol w:w="3969"/>
        <w:gridCol w:w="1276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1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Акмаганбет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талія Канат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Лі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сь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3 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громадянку, якій надається щомісячна компенсація витрат на оплату житлово-комунальних послуг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м категоріям мешканців міста, наданих Комунальним підприємством «Послуга» Криворізької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60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сько Наталія Миколаїв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734"/>
      <w:gridCol w:w="4111"/>
      <w:gridCol w:w="1418"/>
      <w:gridCol w:w="1417"/>
      <w:gridCol w:w="1349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34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394"/>
      <w:gridCol w:w="3827"/>
      <w:gridCol w:w="992"/>
      <w:gridCol w:w="1559"/>
      <w:gridCol w:w="1418"/>
      <w:gridCol w:w="1559"/>
    </w:tblGrid>
    <w:tr>
      <w:trPr>
        <w:trHeight w:val="96" w:hRule="atLeast"/>
      </w:trPr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252"/>
      <w:gridCol w:w="4111"/>
      <w:gridCol w:w="1275"/>
      <w:gridCol w:w="1418"/>
      <w:gridCol w:w="1276"/>
      <w:gridCol w:w="1422"/>
    </w:tblGrid>
    <w:tr>
      <w:trPr>
        <w:trHeight w:val="288" w:hRule="atLeast"/>
      </w:trPr>
      <w:tc>
        <w:tcPr>
          <w:tcW w:w="84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5054"/>
      <w:gridCol w:w="3685"/>
      <w:gridCol w:w="1481"/>
      <w:gridCol w:w="1488"/>
      <w:gridCol w:w="1418"/>
      <w:gridCol w:w="1541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"/>
      <w:gridCol w:w="5172"/>
      <w:gridCol w:w="4227"/>
      <w:gridCol w:w="1417"/>
      <w:gridCol w:w="1563"/>
      <w:gridCol w:w="1272"/>
      <w:gridCol w:w="1559"/>
    </w:tblGrid>
    <w:tr>
      <w:trPr>
        <w:trHeight w:val="269" w:hRule="atLeast"/>
      </w:trPr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324"/>
      <w:gridCol w:w="3827"/>
      <w:gridCol w:w="1417"/>
      <w:gridCol w:w="1560"/>
      <w:gridCol w:w="1253"/>
      <w:gridCol w:w="1580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4713"/>
      <w:gridCol w:w="3685"/>
      <w:gridCol w:w="1677"/>
      <w:gridCol w:w="1559"/>
      <w:gridCol w:w="1559"/>
      <w:gridCol w:w="1560"/>
    </w:tblGrid>
    <w:tr>
      <w:trPr>
        <w:trHeight w:val="212" w:hRule="atLeast"/>
      </w:trPr>
      <w:tc>
        <w:tcPr>
          <w:tcW w:w="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5054"/>
      <w:gridCol w:w="3685"/>
      <w:gridCol w:w="1481"/>
      <w:gridCol w:w="1488"/>
      <w:gridCol w:w="1418"/>
      <w:gridCol w:w="1541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ascii="Calibri" w:hAnsi="Calibri" w:cs="Calibri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8:00Z</dcterms:created>
  <dc:creator>admin</dc:creator>
  <dc:description/>
  <cp:keywords/>
  <dc:language>en-US</dc:language>
  <cp:lastModifiedBy>defence90</cp:lastModifiedBy>
  <cp:lastPrinted>2024-01-30T10:11:00Z</cp:lastPrinted>
  <dcterms:modified xsi:type="dcterms:W3CDTF">2024-12-18T08:35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