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 w:eastAsia="uk-UA"/>
        </w:rPr>
      </w:pPr>
      <w:r>
        <w:rPr>
          <w:rFonts w:eastAsia="Calibri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 w:eastAsia="uk-UA"/>
        </w:rPr>
      </w:pPr>
      <w:r>
        <w:rPr>
          <w:rFonts w:eastAsia="Calibri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 w:eastAsia="uk-UA"/>
        </w:rPr>
      </w:pPr>
      <w:r>
        <w:rPr>
          <w:rFonts w:eastAsia="Calibri"/>
          <w:b/>
          <w:spacing w:val="100"/>
          <w:sz w:val="20"/>
          <w:szCs w:val="20"/>
          <w:lang w:val="ru-RU"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№</w:t>
            </w:r>
            <w:r>
              <w:rPr>
                <w:rFonts w:eastAsia="Calibri"/>
                <w:szCs w:val="28"/>
                <w:lang w:val="ru-RU" w:eastAsia="uk-UA"/>
              </w:rPr>
              <w:t>466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 з 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 ліквідації катастрофи на Чорнобильській атомній електростанції і  внесення  змін  до рішення виконкому міської ради від 19.02.2024 №181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20 400 (двадцять тисяч чотириста) грн 00 коп. для надання, починаючи із січня 2024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нести до рішення виконкому міської ради від 19.02.2024 №181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ім'ям померлих учасників ліквідації катастрофи на Чорнобильській атомній електростанції» такі змін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амінити  в пункті 1 суму коштів щомісячної матеріальної допомоги з «3 178 800 (три мільйони сто сімдесят вісім тисяч вісімсот) грн 00 коп.» на «3 180 000 (три мільйони сто вісімдесят тисяч) грн 00 коп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у додатк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у розділі «Особи з інвалідністю внаслідок війни ІІ,ІІІ груп, постраждалі унаслідок катастрофи на Чорнобильській атомній електростанції, щодо яких встановлено причинний зв’язок інвалідності з чорнобильською катастрофою», підрозділі «Покровський район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1 виключити пункт 74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2 вважати пункти 7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98 попередньої редакції  пунктами 7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97 відповід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1.3 викласти в новій редакції рядок: «Усього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7"/>
        <w:gridCol w:w="1971"/>
        <w:gridCol w:w="1971"/>
        <w:gridCol w:w="18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: 97 осі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9 4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32 800,00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 у розділі «Особи з інвалідністю внаслідок війни І групи, постраждалі унаслідок катастрофи на Чорнобильській атомній електростанції, щодо яких встановлено причинний зв’язок інвалідності з чорнобильською катастрофою», підрозділі  «Покровський район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1 доповнити пункт 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948"/>
        <w:gridCol w:w="2779"/>
        <w:gridCol w:w="1701"/>
        <w:gridCol w:w="184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зун 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 6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2.2 викласти в новій редакції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2.1 рядок «Усьог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7"/>
        <w:gridCol w:w="1971"/>
        <w:gridCol w:w="1971"/>
        <w:gridCol w:w="18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: 7 осі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 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5 200,0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2.2 рядок «Разом за розділом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7"/>
        <w:gridCol w:w="1971"/>
        <w:gridCol w:w="1971"/>
        <w:gridCol w:w="18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 за розділом:25 осі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 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90 000,0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викласти в новій редакції рядок: «Усьог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7"/>
        <w:gridCol w:w="1971"/>
        <w:gridCol w:w="1971"/>
        <w:gridCol w:w="18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: 1014 осі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65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 180 000,0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, що виплати, пов’язані зі змінами до рішення виконкому міської ради від 19.02.2024 №181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ім'ям померлих учасників  ліквідації катастрофи на Чорнобильській атомній електростанції», здійснюються із січня 2024 ро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для виплати щомісячно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катастрофою, та членам сімей померлих учасників  ліквідації катастрофи на Чорнобильській атомній електростанції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528"/>
        <w:gridCol w:w="1985"/>
        <w:gridCol w:w="1843"/>
      </w:tblGrid>
      <w:tr>
        <w:trPr>
          <w:trHeight w:val="63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34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-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чук Микола Ада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дєєв Іг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юк Степан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400,00 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ілікчі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слейко Раїса Це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А</w:t>
            </w:r>
            <w:r>
              <w:rPr>
                <w:rFonts w:eastAsia="SimSun;宋体"/>
                <w:szCs w:val="28"/>
                <w:lang w:eastAsia="zh-CN"/>
              </w:rPr>
              <w:t>ніщенко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7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 4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</w:t>
        <w:tab/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p>
      <w:pPr>
        <w:pStyle w:val="Normal"/>
        <w:jc w:val="both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i/>
          <w:sz w:val="20"/>
          <w:szCs w:val="20"/>
          <w:lang w:val="ru-RU" w:eastAsia="uk-UA"/>
        </w:rPr>
        <w:t>*** - конфіденційна та чутлива інформація</w:t>
      </w:r>
    </w:p>
    <w:p>
      <w:pPr>
        <w:pStyle w:val="NoSpacing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5528"/>
      <w:gridCol w:w="1985"/>
      <w:gridCol w:w="1843"/>
    </w:tblGrid>
    <w:tr>
      <w:trPr>
        <w:trHeight w:val="291" w:hRule="atLeast"/>
      </w:trPr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9:00Z</dcterms:created>
  <dc:creator>Nadija</dc:creator>
  <dc:description/>
  <cp:keywords/>
  <dc:language>en-US</dc:language>
  <cp:lastModifiedBy>defence90</cp:lastModifiedBy>
  <cp:lastPrinted>2024-04-04T13:37:00Z</cp:lastPrinted>
  <dcterms:modified xsi:type="dcterms:W3CDTF">2024-04-23T05:19:00Z</dcterms:modified>
  <cp:revision>2</cp:revision>
  <dc:subject/>
  <dc:title> </dc:title>
</cp:coreProperties>
</file>