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val="uk-UA" w:eastAsia="uk-UA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val="uk-UA"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74"/>
        <w:gridCol w:w="2013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2.04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70</w:t>
            </w:r>
          </w:p>
        </w:tc>
      </w:tr>
      <w:tr>
        <w:trPr>
          <w:trHeight w:val="114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290 000 </w:t>
      </w:r>
      <w:r>
        <w:rPr>
          <w:rFonts w:eastAsia="Calibri"/>
          <w:color w:val="000000"/>
          <w:szCs w:val="28"/>
        </w:rPr>
        <w:t xml:space="preserve">(два мільйони двісті дев’янос-                           то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2"/>
        <w:gridCol w:w="6111"/>
        <w:gridCol w:w="1807"/>
      </w:tblGrid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зака Людмил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ник Тетя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воркова Оле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идова Марина Леонід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а Кристина Вяче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ова Анна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щенко Ан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евська Кате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зюк Натал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маренко Ольг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ов Андрій Валенти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цобік Наталі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євєнцова Тетя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єкомцева Лі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щинська Оле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ненко Павло Іва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холап Альо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щенко Ірина Влади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ягка Вікторія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насій Ма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тило Тетяна Стані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дченко Натал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лко Альона Валенти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банська Олена Костянти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яжських Вадим Валер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каєва Катер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ук Ма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нгарь Юрій Михайл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тефан Олексій Микола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29 осіб (30 дітей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вдєєнко Оле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заренко Ольга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вровська Ольг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йко Іри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йко Окса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угай Наталія Євген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орона Анастас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язміна Іри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кало Денис Юр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едечко Анастас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інченко Ігор Валер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ващенко Ігор Пе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ровкіна Олександр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сигіна Алі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рисанова Ілона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рач Марина Михай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ртєєва Ліл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врова Інна Пав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к'янчук Ір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кадзюба Сніжа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нюк Ольга Радик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єдвєдєва Окса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уляр Діана Вадим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естеров Сергій Вітал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городніча Окса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влович Оле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істрюга Таїсія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рієнко Наталія Вяче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вчук Людмил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ась Ін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мутенко Юлі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троганова Ната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бунідзе Бадрі Георг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карь Тетяна Борис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лстоброва Над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Хоменко Юлія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ийко Наталія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иркіна Ан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умакова Віктор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06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осова Ін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ович Антоніна Геннад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ська Таміла Михай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ннікова Натал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 Денис Пе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ко Натал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тюк Валер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ова Окса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ишко Ольг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гинай Ігор Алік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еленська Тетя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чкіна Алл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овська Ін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ієць Оле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кун Юл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года Юрій Пе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ицька Світла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геррамова Олександр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йсеєнко Лілія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нтяну Анастасія Гео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дотюк Оле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ів Юлія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иченко Натал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Покровська Олена Валер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ова Тетяна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маченко Окса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жкова Ксен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дохіна Мари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ієнко Володимир Серг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пенко Богда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лєтня Наталя Олекс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лоденко Іри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булька Олег Анатол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 Ган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бас Лютик Януш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Бойченко Оксана Олександрівна 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Ігор Микола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Любов Борис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 Вячеслав Іва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авриленко Неллі Олександ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мкова Інг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бко Юлія Геннад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инчій Віктор Василь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чук Іри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бка Тетя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ина Каролі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маренко Іри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іна Вікторія Альберт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яча Юлія Михай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ова Ольг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аковецька Зоя Дмит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итюк Віктор Василь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дгорна Світла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 Кате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жнова Ю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Альона Марк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Сердюк Наталія Микола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вйова Світла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гонська Тетя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мнюк Валентин Михайл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ортуна Ольга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шутін Олександр Станіслав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8 осіб (30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ро Віджай Воло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ійчук Владле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льська Людмила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Ольг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інок Надія Серафим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андр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Оле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чкова Ганна Пав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инець Оле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іченко Катери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Роман Анатол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лик Ігор Михайл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ьна Мари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Наталя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енко Тетя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ук Інесса Ром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 Тетя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ук Наталя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Олександр Вікт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Катери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 Наталя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овник Тетя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Валерій Микола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енко Олег Вікт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енко Віктор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хло Юл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а Натал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лєв Станіслав Воло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29 осіб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9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Антоненко Любов Степ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Бадарлан  Рита Дми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Біденко Вір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Буденко Світла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авриленко Луїза Вяче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авриленко Оле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воздецька Інесса Стані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оловіна Марія Геннад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ресь Оксана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утнікова Віктор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Давидова Оле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Єламкова Віктор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Єфіменко Андрій Леонід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Ісхакова Лілія Ісканда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оваль І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агутко Марія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атишева Єсен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єбєдєв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исенко Тетя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ироненко Натал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ихайленко Олександр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ошиченко Борис Костянти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ошиченко Юлія Анд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Ніщета Світла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Павленко Лариса Стані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Пиханова Іри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Пихтін Роман Анатол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Поскальнюк Ір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Романенко Дмитро Дми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Романецька Ганна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Тимофєєва Ан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Шваґер  Ган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Шкіндер Антоні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3 особи (36 дітей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60 000,00</w:t>
            </w:r>
          </w:p>
        </w:tc>
      </w:tr>
      <w:tr>
        <w:trPr>
          <w:trHeight w:val="332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на Ган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ндаренко Натал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йван Олена Стані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ірш Оле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іменко Світлана Борис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пенко Світла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 Олександра Вадим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щенко Ір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че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б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 Жан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канін Костянтин Воло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тиненко Олександр О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гуль Натал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шик Яні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Нікольченко Дар’я Пет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овікова Людмил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здрачова Тетяна Валенти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ніна Тетя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зирьова Леся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шенична Лариса Дми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ц Ган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жкова Олена Михай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інкова Ольг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йленко Мари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рнова Іри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 Тетя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овська Яна Олекс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ворова Ольг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сленко Ліна Михай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енко Наталя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9 осіб (30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 особа  (229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29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5:00Z</dcterms:created>
  <dc:creator>defence203a</dc:creator>
  <dc:description/>
  <cp:keywords/>
  <dc:language>en-US</dc:language>
  <cp:lastModifiedBy>beta</cp:lastModifiedBy>
  <cp:lastPrinted>2024-04-10T09:28:00Z</cp:lastPrinted>
  <dcterms:modified xsi:type="dcterms:W3CDTF">2024-04-24T10:45:00Z</dcterms:modified>
  <cp:revision>2</cp:revision>
  <dc:subject/>
  <dc:title/>
</cp:coreProperties>
</file>