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val="uk-UA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90"/>
        <w:gridCol w:w="229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2.04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71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5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8"/>
        <w:gridCol w:w="5543"/>
        <w:gridCol w:w="2090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ик Тетяна Анато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ська Олена Костянтин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юк Наталія Іг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 Іри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 Оле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ветник Євгенія Васил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ус Олена Станіслав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енко Оле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Станіслав Петр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Іло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Тетяна Гео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Ірина Се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 02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силенко Любов Борис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мкова Катерина Васил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мкова Інга Анато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рбатюк Анна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вич Світла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елудько Наталя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3 особи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аталя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моненко Олена Іг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zahyst210a</dc:creator>
  <dc:description/>
  <cp:keywords/>
  <dc:language>en-US</dc:language>
  <cp:lastModifiedBy>beta</cp:lastModifiedBy>
  <cp:lastPrinted>2024-01-29T13:13:00Z</cp:lastPrinted>
  <dcterms:modified xsi:type="dcterms:W3CDTF">2024-04-24T10:45:00Z</dcterms:modified>
  <cp:revision>2</cp:revision>
  <dc:subject/>
  <dc:title/>
</cp:coreProperties>
</file>