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2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iCs/>
          <w:sz w:val="2"/>
          <w:szCs w:val="2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2"/>
          <w:szCs w:val="32"/>
          <w:lang w:val="uk-UA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56"/>
        <w:gridCol w:w="6223"/>
        <w:gridCol w:w="1696"/>
      </w:tblGrid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Тетяна Пет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мова Дар’я Юр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пан Яна Олег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 Олена Андр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 Анастасія Вікто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анова Наталія Володими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Ірина Васил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а Валерія Володими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ш Ольга Георг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аповська Ірина Євген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кіна Анна Серг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к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ху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ч Дарина Володими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Тетяна Васил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Марина Вікто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юк Віктор Василь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 Світлана Вячеслав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утін Олександр Станіслав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а Марина Юр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Карина Юр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ята Зоя Андр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б Ірина Вітал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іна Світлана Вікто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Роксана Емілії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бєдєва Дар’я Віктор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ін Роман Анатолій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ов Ігор О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 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оліла Валерія Олег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Олександра Вадим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ік Віталій Миколай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здрачова Тетяна Валентині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4 особи (5 дітей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4 особи (35 дітей)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zahyst210a</dc:creator>
  <dc:description/>
  <cp:keywords/>
  <dc:language>en-US</dc:language>
  <cp:lastModifiedBy>beta</cp:lastModifiedBy>
  <cp:lastPrinted>2024-03-25T09:49:00Z</cp:lastPrinted>
  <dcterms:modified xsi:type="dcterms:W3CDTF">2024-04-24T10:45:00Z</dcterms:modified>
  <cp:revision>2</cp:revision>
  <dc:subject/>
  <dc:title/>
</cp:coreProperties>
</file>