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21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10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61340" cy="6858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2" r="-6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0"/>
                      <w:lang w:val="uk-UA" w:eastAsia="uk-UA"/>
                    </w:rPr>
                    <w:t>КРИВОРІЗ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0"/>
                      <w:lang w:val="uk-UA" w:eastAsia="uk-UA"/>
                    </w:rPr>
                    <w:t>ВИКОНАВЧИЙ 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36"/>
                      <w:szCs w:val="36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sz w:val="36"/>
                      <w:szCs w:val="36"/>
                      <w:lang w:val="uk-UA" w:eastAsia="uk-UA"/>
                    </w:rPr>
                    <w:t>Р І Ш Е Н Н 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pacing w:val="1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spacing w:val="100"/>
                      <w:sz w:val="20"/>
                      <w:szCs w:val="20"/>
                      <w:lang w:val="uk-UA" w:eastAsia="uk-UA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7"/>
                    <w:gridCol w:w="3187"/>
                    <w:gridCol w:w="3264"/>
                  </w:tblGrid>
                  <w:tr>
                    <w:trPr/>
                    <w:tc>
                      <w:tcPr>
                        <w:tcW w:w="318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 w:eastAsia="uk-UA"/>
                          </w:rPr>
                          <w:t>22.04.2024</w:t>
                        </w:r>
                      </w:p>
                    </w:tc>
                    <w:tc>
                      <w:tcPr>
                        <w:tcW w:w="31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 w:eastAsia="uk-UA"/>
                          </w:rPr>
                          <w:t>м. Кривий Ріг</w:t>
                        </w:r>
                      </w:p>
                    </w:tc>
                    <w:tc>
                      <w:tcPr>
                        <w:tcW w:w="32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 w:eastAsia="uk-UA"/>
                          </w:rPr>
                          <w:t>№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val="uk-UA" w:eastAsia="uk-UA"/>
                          </w:rPr>
                          <w:t>473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60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з інвалідністю з дитинства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6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Виділити кошти в сумі </w:t>
            </w:r>
            <w:r>
              <w:rPr>
                <w:sz w:val="28"/>
                <w:szCs w:val="28"/>
                <w:lang w:val="uk-UA"/>
              </w:rPr>
              <w:t>1 147 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мільйон сто сорок сім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)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141"/>
        <w:jc w:val="center"/>
        <w:rPr/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   </w:t>
      </w:r>
      <w:r>
        <w:rPr>
          <w:rFonts w:eastAsia="SimSun;宋体"/>
          <w:b/>
          <w:i/>
          <w:sz w:val="28"/>
          <w:szCs w:val="28"/>
          <w:lang w:val="uk-UA" w:eastAsia="uk-UA"/>
        </w:rPr>
        <w:t>матеріальної    допомоги   ***</w:t>
      </w:r>
    </w:p>
    <w:p>
      <w:pPr>
        <w:pStyle w:val="Normal"/>
        <w:tabs>
          <w:tab w:val="clear" w:pos="708"/>
          <w:tab w:val="left" w:pos="7088" w:leader="none"/>
        </w:tabs>
        <w:ind w:left="-426" w:hanging="141"/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tbl>
      <w:tblPr>
        <w:tblW w:w="51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"/>
        <w:gridCol w:w="3606"/>
        <w:gridCol w:w="20"/>
        <w:gridCol w:w="5546"/>
        <w:gridCol w:w="3481"/>
        <w:gridCol w:w="1671"/>
      </w:tblGrid>
      <w:tr>
        <w:trPr>
          <w:trHeight w:val="14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Times New Roman"/>
                <w:b/>
                <w:i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особи *** отримувача допомог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отримувача допомоги (законного представни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74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left="74" w:hanging="74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чу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Йосип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Йосип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лужн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лужн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б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іта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б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іта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пл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пл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кт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Ю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нн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н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тиг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тиг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та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та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об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аксим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об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аксим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мі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мі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ходє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ходє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є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є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ус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ус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Серг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Серг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яш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яш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мін Уруш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ячеслав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Вадим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Вадим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коп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коп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вєзєн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вєзєн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с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Дмит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с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Дмит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ур Валентин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ур Валенти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го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рг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рг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ш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ш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1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1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4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Ю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Ю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х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Євген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х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Євген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игал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игал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р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яна І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р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яна І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с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с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берг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Юхим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берг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Юхим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во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гарє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гарє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и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вій Олекс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и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вій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зі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зі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Анд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Анд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аксим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аксим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цманю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цманю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чин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чин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йсеє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лім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йсеє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лім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н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бер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бер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н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 Анато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н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Дмит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Дми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січн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Гаври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ви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ви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тепан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теп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м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Іг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Іг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г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г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вй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аксим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вй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аксим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х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іон Руслан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х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іон Русл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г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г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але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54 особ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232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Пет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Пе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хо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хо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холо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 Вале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холо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іршфель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іршфель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хк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сраі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Гри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е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е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дач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дач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ся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ся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і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і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и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и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ж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ж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Анд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Анд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о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Олег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о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Олег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ш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ш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су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су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т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т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гу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гу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гуль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гуль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асев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Михайл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асев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Михай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нтово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ікт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нтово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д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д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м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м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м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м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слава Вікто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слава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уб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уб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м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м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6 осі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9" w:firstLine="109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66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атю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на Вале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атю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на Вале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еб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на Анд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еб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на Анд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ч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Ю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ч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Ю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ресл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Ігор Юрій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ресл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Ігор Юрійови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л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л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талій Іллі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талій Іллі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Олександр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Олександрови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’ячеслав Андр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’ячеслав Анд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юнд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ілія Артурівна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юнд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ілія Артурі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ес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ес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зар Костянтин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зар Костянти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ь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ь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ш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ш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Вікто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юдмила Гаврил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юдмила Гавр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и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и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оги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Максим Ігор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оги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Максим Ігорови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кащ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Армен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кащ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Арме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па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па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яд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яд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4" w:firstLine="141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ове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мір Едуард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ове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нда Дмит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вген Євген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вген Євген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чк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илип Валер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чк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илип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ел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ел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епень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епень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Дмит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Дми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Олександр Олег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Олександр Олегови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пьол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рис Антон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пьол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рис Анто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ус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ита Серг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ус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ита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ролі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ролі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ерсо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Терент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ерсо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Терент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Наталія Володимирівна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Наталія Володимирі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уро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ніслав Анатол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уро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на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46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а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а Іван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а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слав Юр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слав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Пет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Пет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Володими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онід Степан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онід Степ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ов Микола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ій Анатол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овецьк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жеме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жеме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ьяна Вікто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гору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Вікто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гору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ді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Серафим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ді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Серафим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їса Іван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їс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Олександ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оми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Федо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оми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Фед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дія Володими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дія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іла Вікто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іла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Григ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Григ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желіка Володими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желік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у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у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`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Олекс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`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двед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тислав  Вікто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двед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тислав 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і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і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Латиф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Латиф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Олекс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Олекс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хр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Григо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хр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Гри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з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Дмит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з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Дми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Юзеф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Юзеф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 Олег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 Олег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т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Валер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т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Вале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ома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ома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ход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ход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Олег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раб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раб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хн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хн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 Олександ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3 особи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36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52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аке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Олекс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аке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да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да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днар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днар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Серг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ав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Андр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ав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Анд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Дмитр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Дмит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нокент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нокент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зу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Григ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шке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оанід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оанід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іболо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іболо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жа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жа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д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д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Фед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с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шал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шал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іх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іх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уп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уп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Павл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Пав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г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г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щуп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щуп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Олекс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Олекс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бр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іната Рінат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бр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іната Рінат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п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п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Григ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Григ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ян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Рудольф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ян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Рудольф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ля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ля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чатур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Ю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чатур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Ю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т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ю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4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дим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дим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ріб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ріб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0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55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65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ригорій Іван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ій І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но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ихайло Віктор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но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іктор Григорови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 Олекс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ті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ті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л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арина Андріївна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л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ина Анд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Анатол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Анатол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Єлизавета Володимирівна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Юр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Ю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п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ргій Олексій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п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гтя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гтя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ро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ро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иря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иря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дія Костянти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дія Костянти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ец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нна Сергіївна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ец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Серг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няз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ндрій Валерій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няз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аб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ла Максим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аб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ла Максим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ю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іб Олег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ю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іб Ол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натолій Анатолій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Ілля Сергій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ля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Юліан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Юліан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и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Геннадії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и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Геннад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аксим Петр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Пе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Едуард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Едуард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ез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Дмитрі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ш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Дмит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ьн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ьн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он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ксандр Павлович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он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Євгеній Геннадій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Геннад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`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з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Миколаївн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`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з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Миколаївн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ама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ама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жела Валер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Олекс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Олексій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ш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б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б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ютю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Михайлівн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ютю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Михай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ргій Олександр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і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икола Іван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і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ксандр Віктор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ргій Олександрович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3 особи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36 000,00</w:t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: 324 особи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18" w:hanging="416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9" w:hanging="567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 1  1 147 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6:00Z</dcterms:created>
  <dc:creator>defence203a</dc:creator>
  <dc:description/>
  <cp:keywords/>
  <dc:language>en-US</dc:language>
  <cp:lastModifiedBy>beta</cp:lastModifiedBy>
  <cp:lastPrinted>2024-02-05T09:34:00Z</cp:lastPrinted>
  <dcterms:modified xsi:type="dcterms:W3CDTF">2024-04-24T10:46:00Z</dcterms:modified>
  <cp:revision>2</cp:revision>
  <dc:subject/>
  <dc:title/>
</cp:coreProperties>
</file>