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uk-U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47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90 000 (дев’яносто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  <w:gridCol w:w="4536"/>
        <w:gridCol w:w="1560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Тернівський район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дріївна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7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5 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сенія Ром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>
                <w:rStyle w:val="213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рсен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настас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ікова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Ма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олі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2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Style w:val="213pt"/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як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Ольг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вський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іолетт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х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сканд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аміл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х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сканд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ч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Єгор Олександр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я Олександ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4 особ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ом: 18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i/>
          <w:lang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3:00Z</dcterms:created>
  <dc:creator>admin</dc:creator>
  <dc:description/>
  <cp:keywords/>
  <dc:language>en-US</dc:language>
  <cp:lastModifiedBy>defence90</cp:lastModifiedBy>
  <cp:lastPrinted>2024-03-22T12:03:00Z</cp:lastPrinted>
  <dcterms:modified xsi:type="dcterms:W3CDTF">2024-04-23T05:23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