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sz w:val="28"/>
          <w:szCs w:val="28"/>
        </w:rPr>
        <w:t xml:space="preserve">«Про затвердження Програми соціального захисту окремих категорій мешканців       м. Кривого Рогу у 2017−2026 роках», зі змінами, виконкому міської ради від 19.02.2020 №73 «Про затвердження Порядку надання з бюджету Криворізької міської територіальної громади допомоги головам первинних організацій Криворізької міської організації ветеранів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ілити кошти в сумі 40 000 (сорок тисяч) грн 00 коп. для виплати одноразової матеріальної допомоги головам первинних організацій Криворізької міської організації ветеранів (додато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</w:rPr>
        <w:t xml:space="preserve">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/>
        <w:t xml:space="preserve"> </w:t>
      </w:r>
    </w:p>
    <w:p>
      <w:pPr>
        <w:pStyle w:val="Style18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.о. міського голови                                                                 Юрій ВІЛКУЛ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spacing w:lineRule="auto" w:line="240" w:before="0" w:after="0"/>
        <w:ind w:left="11482" w:right="-73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11482" w:right="-73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spacing w:lineRule="auto" w:line="240" w:before="0" w:after="0"/>
        <w:ind w:left="1148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олів первинних організацій Криворізької міської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ганізації ветерані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>для виплати одноразової матеріальної допомоги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ru-RU" w:eastAsia="ru-RU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5953"/>
        <w:gridCol w:w="1985"/>
      </w:tblGrid>
      <w:tr>
        <w:trPr>
          <w:trHeight w:val="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Прізвище, ім’я, по батькові одержув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Домашн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Сума (грн)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>Тернівський район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дубна Над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иженкова Людмила Стеф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ябова Олександр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кола Микола Анд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4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 000,00</w:t>
            </w:r>
          </w:p>
        </w:tc>
      </w:tr>
      <w:tr>
        <w:trPr>
          <w:trHeight w:val="33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>Покровський район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ун Людмила Сем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вінова Світла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іна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ко Натал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ряков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5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 000,00</w:t>
            </w:r>
          </w:p>
        </w:tc>
      </w:tr>
      <w:tr>
        <w:trPr>
          <w:trHeight w:val="33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ксаганський район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єєва Кате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бкіна Раїса Я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летняя Раїс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ч Таісія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сього: 4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>4 000,00</w:t>
            </w:r>
          </w:p>
        </w:tc>
      </w:tr>
      <w:tr>
        <w:trPr>
          <w:trHeight w:val="28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Довгинцівськ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стомаха Неллі Іван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вич Людмила Євг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н Ір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Микола Афана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4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 000,00</w:t>
            </w:r>
          </w:p>
        </w:tc>
      </w:tr>
      <w:tr>
        <w:trPr>
          <w:trHeight w:val="319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>Металургійний район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ксельман Ган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ля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Валентина Йоси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іньчереда Натал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іма Василь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000,00</w:t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5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5 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7"/>
                <w:szCs w:val="27"/>
                <w:lang w:eastAsia="ru-RU"/>
              </w:rPr>
              <w:t>Центрально-Міський рай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дреєва Раїс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яшук Марія Юхи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гай Антоні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твинов Іва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зур Валентин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тавськ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асова Ніна Васил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сього: 7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7 000,0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7"/>
                <w:szCs w:val="27"/>
                <w:lang w:eastAsia="ru-RU"/>
              </w:rPr>
              <w:t>Інгулець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ник Тетян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ай Ір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о Надія Микит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Надія Костя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ь Діа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цова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баба Наталія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яча Лід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він Франя Леонт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ісова Ріоріта Євг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юк Ларис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ього: 11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1 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ом: 40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 xml:space="preserve">Олена ШОВГЕЛ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ind w:right="-456" w:hanging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4:00Z</dcterms:created>
  <dc:creator>User</dc:creator>
  <dc:description/>
  <cp:keywords/>
  <dc:language>en-US</dc:language>
  <cp:lastModifiedBy>defence90</cp:lastModifiedBy>
  <cp:lastPrinted>2024-03-29T07:21:00Z</cp:lastPrinted>
  <dcterms:modified xsi:type="dcterms:W3CDTF">2024-04-23T05:24:00Z</dcterms:modified>
  <cp:revision>2</cp:revision>
  <dc:subject/>
  <dc:title/>
</cp:coreProperties>
</file>