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276" w:leader="none"/>
          <w:tab w:val="left" w:pos="6096" w:leader="none"/>
        </w:tabs>
        <w:spacing w:lineRule="auto" w:line="2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даток</w:t>
      </w:r>
    </w:p>
    <w:p>
      <w:pPr>
        <w:pStyle w:val="TextBody"/>
        <w:tabs>
          <w:tab w:val="clear" w:pos="708"/>
          <w:tab w:val="left" w:pos="-1276" w:leader="none"/>
          <w:tab w:val="left" w:pos="9072" w:leader="none"/>
        </w:tabs>
        <w:spacing w:lineRule="auto" w:line="216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шення виконкому міської ради</w:t>
      </w:r>
    </w:p>
    <w:p>
      <w:pPr>
        <w:pStyle w:val="Normal"/>
        <w:ind w:left="4956" w:hanging="99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hanging="9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сіб на отримання одноразової матеріально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опомоги багатодітним сім’ям міста кошто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Криворізької міської територіальної громад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975"/>
        <w:gridCol w:w="3394"/>
        <w:gridCol w:w="1292"/>
      </w:tblGrid>
      <w:tr>
        <w:trPr>
          <w:trHeight w:val="1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  <w:lang w:val="ru-RU"/>
              </w:rPr>
              <w:t>п/</w:t>
            </w:r>
            <w:r>
              <w:rPr>
                <w:b/>
                <w:i/>
              </w:rPr>
              <w:t>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ник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а реєстраці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 випла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грн)</w:t>
            </w:r>
          </w:p>
        </w:tc>
      </w:tr>
      <w:tr>
        <w:trPr>
          <w:trHeight w:val="1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лу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афон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Гео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зар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зов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Олекс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іме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ла Олег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єє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силь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і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на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ікто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ініч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ан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о Миколай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фенді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і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к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на І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бец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лат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бінец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ія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гаш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гме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а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ух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ю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і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тіще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шма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І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р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Гри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енец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тн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хай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єл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ина І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я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але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єля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анна Олексіївна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ч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Пе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ілец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'я Вале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ілоцерков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ія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Олекс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бр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ія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гдан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Дми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Євге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Едуард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ов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Пе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ов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агінец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иху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ія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г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и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ла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ія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рла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іна Леонід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в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ія Анд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ян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Геннад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кл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Михай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мм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'я Анд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соц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ри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зір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'я Ів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ван Вячеслав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ія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ллі Олександр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ай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ворух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ія Валенти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лев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Валенти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ов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ман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'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діє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Геннад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б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еку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еу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рина Вале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б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Пе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горя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л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н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ьо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ц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якал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б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нь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ло Олександ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цулю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Павл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ільч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ц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йку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ія Ів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йнег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о Леонід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ид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ія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ис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онік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зюб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Леонід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б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вгалю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г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ій Євген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гавце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дін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дні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а Віта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мінік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мара Анд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ьоши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желіка Томас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лтар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вгенія Геннад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рма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ія Вале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фрем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ія І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же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ій Миколай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мелін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Михай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стина Вячеслав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ванда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кса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Геннад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у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Віта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йло Михайл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ла Анд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са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В'ячеслав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хн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ені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уг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ьон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ьн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ра Пе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яг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має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 Іллі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ндибо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ідія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канец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Валенти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чев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ма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ри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ю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ся Дмитр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др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Іван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зим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Вячеслав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сель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ідал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ій Сергій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іф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Гри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евец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имню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сенія Геннад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Пав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Фед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оро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ри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иля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адим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Вале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Пе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ерн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ту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вгенія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єсні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і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оє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о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яс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опль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иц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Олекс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т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ец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бк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б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 Сергій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л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іна Гео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у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 Валерій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ов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ри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я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ія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ов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м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ія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ри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в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Вячеслав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л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ія Дми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сенча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рій Олександ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ван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'я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ьм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Валерії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клі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іш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гарита І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ри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чиц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т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Вячеслав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ц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рина Пе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льга Василівна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зар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Михай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зар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п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стов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рина Вале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хтере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гелі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бердю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тієра Рубе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виц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вч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сти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п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але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ник Токар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іпчан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Борис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ітвін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ітов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Вале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вин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ін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зов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’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патю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паш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ри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ш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я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Михай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г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ур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Анд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ец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лана Олег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овец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ьбіна Ів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ія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юг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мі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Ів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алентина Віта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шоши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вген Василь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Ірина Олександрівна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ас Володими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ьни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нь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ри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є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рон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а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йлу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ірошні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ія Любо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ісю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риса Ів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ц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Анатолій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мо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І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Борис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сіє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'я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Вале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роц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і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рт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ристин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виг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І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еш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Заха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стер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Євген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стерч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Петр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ча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ізя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я Леонід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ікул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я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са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інц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Леонід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обеск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Вале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ілія Віта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ац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адч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Михай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апч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ьо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дков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І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льчи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ас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хом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 Володими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ц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кл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ух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Віта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ьмен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Сергії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он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іс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ьона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уб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ія Вячеслав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дня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ія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ос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Олекс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отіл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Михай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винки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слав Іван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з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ія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я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риса Альберт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Гео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омах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хі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Вале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пц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зіо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кола Павл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тіашвіл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туш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ьона Віта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ци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гарита Борис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я І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вяк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ія Сергії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онісій Анатолій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галь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ьо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іана Ів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Михай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Євге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да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ія Дми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дков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н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Пав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авл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і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яб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ія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льн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Фед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ань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л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і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єє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є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енні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але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І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дельни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ри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рипн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ія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Юр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ол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 Віталій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Вадим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олов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Гри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Леонід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иц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Олег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паню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ля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їс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ижеу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ере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Ів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а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 Віталій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овецьк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ій Анатолій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ємні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Борис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Пе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Радж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лкач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Олег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лст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р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маше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іжа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пальце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балєх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рзаліє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лизавет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кош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жейбет Густав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Олег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жня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мар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сенія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о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гарита Едуард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є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лер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вєт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мбіть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 Вікто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пур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едні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вген Вікто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и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рин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оу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рій Володимир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ор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іна Гри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б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Серг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га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шн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ся І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ид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іжана Васил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идю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Ів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поть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вгенія Іг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ргелю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ся Анатолі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стопал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ія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Ів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я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Олександ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мать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ій Михайл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р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на Іван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ікто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ина Сергіївна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ем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рина Миколаї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Володими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ощ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яна Петрів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с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ій Юрій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шуті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 Станіславови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69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сього: 360 осіб (1 190 дітей)                         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                                      1 190  0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*Персональні  дані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Керуюча справами виконкому  </w:t>
        <w:tab/>
        <w:tab/>
        <w:tab/>
        <w:tab/>
        <w:t xml:space="preserve">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40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708"/>
        <w:tab w:val="left" w:pos="3840" w:leader="none"/>
      </w:tabs>
      <w:rPr/>
    </w:pPr>
    <w:r>
      <w:rPr/>
      <w:tab/>
    </w:r>
  </w:p>
  <w:p>
    <w:pPr>
      <w:pStyle w:val="Header"/>
      <w:tabs>
        <w:tab w:val="clear" w:pos="708"/>
        <w:tab w:val="left" w:pos="3840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tabs>
        <w:tab w:val="clear" w:pos="708"/>
        <w:tab w:val="left" w:pos="3840" w:leader="none"/>
      </w:tabs>
      <w:jc w:val="right"/>
      <w:rPr>
        <w:i/>
        <w:i/>
        <w:lang w:val="ru-RU"/>
      </w:rPr>
    </w:pPr>
    <w:r>
      <w:rPr>
        <w:i/>
        <w:lang w:val="ru-RU"/>
      </w:rPr>
      <w:t xml:space="preserve">                        </w:t>
    </w:r>
    <w:r>
      <w:rPr>
        <w:i/>
        <w:lang w:val="ru-RU"/>
      </w:rPr>
      <w:t>Продовження додатка</w:t>
      <w:tab/>
    </w:r>
  </w:p>
  <w:tbl>
    <w:tblPr>
      <w:tblW w:w="96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"/>
      <w:gridCol w:w="3975"/>
      <w:gridCol w:w="3394"/>
      <w:gridCol w:w="1292"/>
    </w:tblGrid>
    <w:tr>
      <w:trPr>
        <w:trHeight w:val="143" w:hRule="atLeast"/>
      </w:trPr>
      <w:tc>
        <w:tcPr>
          <w:tcW w:w="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1</w:t>
          </w:r>
        </w:p>
      </w:tc>
      <w:tc>
        <w:tcPr>
          <w:tcW w:w="3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2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3</w:t>
          </w:r>
        </w:p>
      </w:tc>
      <w:tc>
        <w:tcPr>
          <w:tcW w:w="1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4</w:t>
          </w:r>
        </w:p>
      </w:tc>
    </w:tr>
  </w:tbl>
  <w:p>
    <w:pPr>
      <w:pStyle w:val="Header"/>
      <w:tabs>
        <w:tab w:val="clear" w:pos="708"/>
        <w:tab w:val="left" w:pos="3840" w:leader="none"/>
      </w:tabs>
      <w:jc w:val="right"/>
      <w:rPr>
        <w:sz w:val="2"/>
        <w:szCs w:val="28"/>
        <w:lang w:val="ru-RU"/>
      </w:rPr>
    </w:pPr>
    <w:r>
      <w:rPr>
        <w:sz w:val="2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8"/>
      <w:szCs w:val="26"/>
      <w:lang w:val="uk-UA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6"/>
      <w:szCs w:val="24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LineNumbering">
    <w:name w:val="Lin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17:00Z</dcterms:created>
  <dc:creator>User</dc:creator>
  <dc:description/>
  <dc:language>en-US</dc:language>
  <cp:lastModifiedBy>beta</cp:lastModifiedBy>
  <cp:lastPrinted>2024-04-04T09:35:00Z</cp:lastPrinted>
  <dcterms:modified xsi:type="dcterms:W3CDTF">2024-04-26T12:17:00Z</dcterms:modified>
  <cp:revision>2</cp:revision>
  <dc:subject/>
  <dc:title/>
</cp:coreProperties>
</file>