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Batang;바탕"/>
          <w:i/>
          <w:sz w:val="24"/>
          <w:szCs w:val="24"/>
        </w:rPr>
        <w:t>22.04.2024 №510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з</w:t>
      </w:r>
      <w:r>
        <w:rPr>
          <w:b/>
          <w:i/>
          <w:color w:val="000000"/>
          <w:spacing w:val="0"/>
        </w:rPr>
        <w:t xml:space="preserve">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0"/>
        </w:rPr>
        <w:t xml:space="preserve">відданість справі, сумлінну працю на благо </w:t>
      </w:r>
      <w:r>
        <w:rPr>
          <w:rFonts w:eastAsia="Calibri"/>
          <w:b/>
          <w:i/>
          <w:lang w:eastAsia="en-US"/>
        </w:rPr>
        <w:t>Криворізької міської територіальної громади</w:t>
      </w:r>
      <w:r>
        <w:rPr>
          <w:b/>
          <w:i/>
          <w:color w:val="000000"/>
          <w:spacing w:val="0"/>
        </w:rPr>
        <w:t xml:space="preserve">, активну громадську діяльність, значний особистий внесок у забезпечення життєдіяльності міста в умовах воєнного стану </w:t>
      </w:r>
      <w:r>
        <w:rPr>
          <w:b/>
          <w:i/>
          <w:color w:val="000000"/>
        </w:rPr>
        <w:t>та з нагоди 249-ї річниці від дня заснування Кривого Рог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rPr>
          <w:rFonts w:eastAsia="Batang;바탕"/>
          <w:b/>
          <w:b/>
          <w:i/>
          <w:i/>
          <w:spacing w:val="0"/>
        </w:rPr>
      </w:pPr>
      <w:r>
        <w:rPr/>
        <w:t>ЯКУБОВСЬКА Ольга Валентинівна,</w:t>
      </w:r>
      <w:r>
        <w:rPr>
          <w:rFonts w:eastAsia="Calibri"/>
        </w:rPr>
        <w:t xml:space="preserve"> директор Комунального закладу «Палац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культури «Центральний» Криворізької міської ради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и знаками «За заслуги перед містом» ІІ ступеня:</w:t>
      </w:r>
    </w:p>
    <w:p>
      <w:pPr>
        <w:pStyle w:val="Normal"/>
        <w:spacing w:before="120" w:after="120"/>
        <w:ind w:firstLine="567"/>
        <w:rPr/>
      </w:pPr>
      <w:r>
        <w:rPr/>
        <w:t>БОРИСОВ Андрій Анатолійович,</w:t>
      </w:r>
      <w:r>
        <w:rPr>
          <w:rFonts w:eastAsia="Calibri"/>
        </w:rPr>
        <w:t xml:space="preserve"> директор Товариства з обмеженою відповідальністю «ПРОСТІР КР»,</w:t>
      </w:r>
      <w:r>
        <w:rPr>
          <w:rFonts w:eastAsia="Batang;바탕"/>
        </w:rPr>
        <w:t xml:space="preserve"> член міської консультативної ради суб’єктів господарювання з питань освіти, культури, спорту, відпочинку та розваг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ЗИРЯНОВА Наталія Сергіївна, начальник Центрально-Міського відділу державної реєстрації актів цивільного стану у місті Кривому Розі Криворізького району Дніпропетровської області Південного міжрегіонального управління Міністерства юстиції (м. Одеса),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ЗОРЯ Юрій Анатолійович, керівник народного аматорського вокально-інструментального ансамблю «Кафедра» Міського комунального закладу «Палац культури «Мистецьки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 xml:space="preserve">РОМАНЮК Віталій Борисович, начальник відділу №8 у місті Кривому Розі </w:t>
      </w:r>
      <w:r>
        <w:rPr>
          <w:rFonts w:eastAsia="Batang;바탕"/>
          <w:spacing w:val="0"/>
        </w:rPr>
        <w:t>Головного управління Державної міграційної служби України в</w:t>
      </w:r>
      <w:r>
        <w:rPr>
          <w:rFonts w:eastAsia="Batang;바탕"/>
        </w:rPr>
        <w:t xml:space="preserve"> </w:t>
      </w:r>
      <w:r>
        <w:rPr>
          <w:rFonts w:eastAsia="Batang;바탕"/>
          <w:spacing w:val="4"/>
        </w:rPr>
        <w:t>Дніпро-петровській області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ТИМОФІЄВА Людмила Євграфіївна, депутат Покровської районної в місті ради, виконуюча обов’язки директора Криворізького ліцею №49 Криворізької міської ради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БАБІЧ Тамара Григорівна, виконуюча обов’язки директора Криворізької гімназії №84 Криворізької міської ради,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БОВКУН Олександр Петрович, директор Комунальної установи «Будинок нічного перебування» Криворізької міської ради,</w:t>
      </w:r>
    </w:p>
    <w:p>
      <w:pPr>
        <w:pStyle w:val="Normal"/>
        <w:spacing w:before="0" w:after="0"/>
        <w:ind w:firstLine="567"/>
        <w:rPr/>
      </w:pPr>
      <w:r>
        <w:rPr/>
        <w:t>БОРЩ Лариса Володимирівна, медичний директор з поліклінічного розділу роботи Комунального некомерційного підприємства «Криворізька міська лікарня №5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ВІДМІДСЬКА Світлана Іванівна, матір-вихователька дитячого будинку сімейного типу,</w:t>
      </w:r>
      <w:r>
        <w:rPr>
          <w:rFonts w:eastAsia="Batang;바탕"/>
          <w:spacing w:val="0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</w:rPr>
        <w:t xml:space="preserve">ЄЛЬКІНА Галина Володимирівна, </w:t>
      </w:r>
      <w:r>
        <w:rPr/>
        <w:t>викладач сольного співу, керівник зразкового театру естрадної пісні «Меліса» Комунального закладу спеціалізова-ної музичної освіти «Музична школа №4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</w:rPr>
        <w:t xml:space="preserve">ЛИСИЦЯ Світлана Анатоліївна, </w:t>
      </w:r>
      <w:r>
        <w:rPr/>
        <w:t>директор Комунального закладу «Кризовий центр для жінок, постраждалих від насильства в сім’ї, «З надією в майбутнє» Криворізької міської ради»,</w:t>
      </w:r>
    </w:p>
    <w:p>
      <w:pPr>
        <w:pStyle w:val="Normal"/>
        <w:spacing w:before="120" w:after="12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ГЛЯДЧЕНКО Ганна Василівна, директор Комунального позашкільного навчального закладу «Центр туризму, краєзнавства та екскурсій учнівської молоді Інгулецького району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КИРИЛЬЧУК Світлана Василівна, озеленювач дільниці озеленення Покровського району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КОМАРОВ Артем Валерійович, голова Громадської організації «Творчих людей з інвалідністю «Разом»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ОШМАНОВ Денис Вікторович, начальник Довгинцівського теплового району Комунального підприємства теплових мереж «Криворіжтепломережа»,</w:t>
      </w:r>
    </w:p>
    <w:p>
      <w:pPr>
        <w:pStyle w:val="Normal"/>
        <w:spacing w:before="120" w:after="120"/>
        <w:ind w:firstLine="567"/>
        <w:rPr/>
      </w:pPr>
      <w:r>
        <w:rPr/>
        <w:t>ПАНЧЕНКО Ігор Володимирович, водій навантажувача автоколони Товариства з обмеженою відповідальністю «Весташляхбуд»,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ПЕРЕВЕРЗЄВ Сергій Валерійович, директор Товариства з обмеженою відповідальністю «АКВА ПЕРФЕКТУМ»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ШАТАЛОВ Максим Миколайович, засновник Товариств з обмеженою відповідальністю «ГРАНД», «ЕЛЕКТРОН-СЕРВІС», член міської координацій-ної ради з питань розвитку підприємництва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/>
        <w:t xml:space="preserve">ЮНОШЕВА Ілона Вікторівна, </w:t>
      </w:r>
      <w:r>
        <w:rPr>
          <w:spacing w:val="-6"/>
        </w:rPr>
        <w:t>заступник директора Комунального позашкільного навчального закладу «Центр туризму, краєзнавства та екскурсій учнівської молоді Інгулецького району» Криворізької міської ради,</w:t>
      </w:r>
    </w:p>
    <w:p>
      <w:pPr>
        <w:pStyle w:val="Normal"/>
        <w:spacing w:before="14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ЯКОВЕНКО Юрій Григорович, виконуючий обов’язки заступника директора з загальних питань Криворізького ботанічного саду Національної академії наук України,</w:t>
      </w:r>
    </w:p>
    <w:p>
      <w:pPr>
        <w:pStyle w:val="Normal"/>
        <w:spacing w:before="14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40" w:after="120"/>
        <w:ind w:firstLine="567"/>
        <w:rPr/>
      </w:pPr>
      <w:r>
        <w:rPr>
          <w:rFonts w:eastAsia="Batang;바탕"/>
          <w:spacing w:val="0"/>
        </w:rPr>
        <w:t>БОНДАРЕНКО Ліна Миколаївна, лікар-онколог хіміотерапевтичного відділення Комунального підприємства «Криворізький онкологічний диспансер» Дніпропетровської обласної ради»,</w:t>
      </w:r>
    </w:p>
    <w:p>
      <w:pPr>
        <w:pStyle w:val="Normal"/>
        <w:spacing w:before="140" w:after="120"/>
        <w:ind w:firstLine="567"/>
        <w:rPr/>
      </w:pPr>
      <w:r>
        <w:rPr/>
        <w:t>ВАСЕНКО Михайло Ігорович, лікар-хірург торакального відділення торакальної хірургії Комунального підприємства «Криворізька міська клінічна лікарня №2»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>ГАЛЬЦЕВ Костянтин Олександрович, лікар-анестезіолог анестезіологіч-ного відділення Комунального підприємства «Криворізька міська клінічна лікарня №2»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>
          <w:rFonts w:eastAsia="Batang;바탕"/>
        </w:rPr>
        <w:t>ГОРСЬКА Дар’я Олександрівна, провідний фахівець з адміністрування проєктів відділу управління проєктами та міжнародної діяльності Комунального підприємства «Інститут розвитку міста Кривого Рогу»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 xml:space="preserve">ГУРОВА Юлія Василівна, </w:t>
      </w:r>
      <w:r>
        <w:rPr>
          <w:rFonts w:eastAsia="Calibri"/>
        </w:rPr>
        <w:t>завідувач відділу з культурно-масової роботи Комунального закладу «Палац культури «Інгулець» Криворізької міської ради,</w:t>
      </w:r>
    </w:p>
    <w:p>
      <w:pPr>
        <w:pStyle w:val="Normal"/>
        <w:spacing w:before="140" w:after="120"/>
        <w:ind w:firstLine="567"/>
        <w:rPr>
          <w:rFonts w:eastAsia="Batang;바탕"/>
        </w:rPr>
      </w:pPr>
      <w:r>
        <w:rPr>
          <w:rFonts w:eastAsia="Batang;바탕"/>
        </w:rPr>
        <w:t>ЗАВАДСЬКА Юлія Сергіївна, директор Комунального закладу дошкільної освіти №246 Криворізької міської ради Дніпропетровської області,</w:t>
      </w:r>
    </w:p>
    <w:p>
      <w:pPr>
        <w:pStyle w:val="Normal"/>
        <w:spacing w:before="140" w:after="120"/>
        <w:ind w:firstLine="567"/>
        <w:rPr>
          <w:rFonts w:eastAsia="Batang;바탕"/>
        </w:rPr>
      </w:pPr>
      <w:r>
        <w:rPr>
          <w:rFonts w:eastAsia="Batang;바탕"/>
        </w:rPr>
        <w:t>ІЛЬЧЕНКО Антон Анатолійович, начальник Комунального підприємства «Криворізьке районне бюро технічної інвентаризації» Дніпропетровської обласної ради»,</w:t>
      </w:r>
    </w:p>
    <w:p>
      <w:pPr>
        <w:pStyle w:val="Normal"/>
        <w:spacing w:before="140" w:after="120"/>
        <w:ind w:firstLine="567"/>
        <w:rPr>
          <w:rFonts w:eastAsia="Batang;바탕"/>
          <w:spacing w:val="0"/>
        </w:rPr>
      </w:pPr>
      <w:r>
        <w:rPr>
          <w:rFonts w:eastAsia="Batang;바탕"/>
        </w:rPr>
        <w:t>КОЛОСОВА Марина Володимирівна, кухар Комунального закладу «Центр соціально-психологічної реабілітації дітей №1» Криворізької міської ради,</w:t>
      </w:r>
    </w:p>
    <w:p>
      <w:pPr>
        <w:pStyle w:val="Normal"/>
        <w:spacing w:before="14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ОНТОРЕЗ Ганна Валеріївна, фахівець із соціальної допомоги вдома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spacing w:before="14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ОСТЕЦЬКА Людмила Валеріївна, депутат Покровської районної в місті ради,</w:t>
      </w:r>
    </w:p>
    <w:p>
      <w:pPr>
        <w:pStyle w:val="Normal"/>
        <w:spacing w:before="14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УРІННА Наталія Дмитрівна, директор Комунального закладу дошкільної освіти (ясла-садок) №32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 xml:space="preserve">КУЧМА Каміла Амірасланівна, </w:t>
      </w:r>
      <w:r>
        <w:rPr>
          <w:rFonts w:eastAsia="Calibri"/>
        </w:rPr>
        <w:t>вихованка відділення боротьби вільної Комунального позашкільного навчального закладу «Дитячо-юнацька спортивна школа №2» Криворізької міської ради,</w:t>
      </w:r>
    </w:p>
    <w:p>
      <w:pPr>
        <w:pStyle w:val="Normal"/>
        <w:spacing w:before="140" w:after="120"/>
        <w:ind w:firstLine="567"/>
        <w:rPr/>
      </w:pPr>
      <w:r>
        <w:rPr/>
        <w:t>ПРУС Любов Василівна, робітник зеленого будівництва дільниці з ремонту та благоустрою Комунального підприємства «Кривбасводоканал»,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ПШОНОВСЬКИЙ Юрій Михайлович, слюсар аварійно-відновлювальних робіт експлуатації та ремонту мереж водовідведення Металургійного цеху Комунального підприємства «Кривбасводоканал»,</w:t>
      </w:r>
    </w:p>
    <w:p>
      <w:pPr>
        <w:pStyle w:val="Normal"/>
        <w:spacing w:before="120" w:after="120"/>
        <w:ind w:firstLine="567"/>
        <w:rPr/>
      </w:pPr>
      <w:r>
        <w:rPr/>
        <w:t>РАМАЗАНОВ Аким Санверович, фізична особа-підприємець,</w:t>
      </w:r>
    </w:p>
    <w:p>
      <w:pPr>
        <w:pStyle w:val="Normal"/>
        <w:spacing w:before="120" w:after="120"/>
        <w:ind w:firstLine="567"/>
        <w:rPr>
          <w:rFonts w:eastAsia="Batang;바탕"/>
          <w:b/>
          <w:b/>
          <w:spacing w:val="0"/>
        </w:rPr>
      </w:pPr>
      <w:r>
        <w:rPr>
          <w:rFonts w:eastAsia="Calibri"/>
          <w:color w:val="000000"/>
          <w:lang w:eastAsia="en-US"/>
        </w:rPr>
        <w:t>РИЛОВА Наталія Анатоліївна, інженер лікарні Комунального некомер-ційного підприємства «Криворізька міська лікарня №3» Криворізької міської ради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РОГАЧ Олександр Вікторович, начальник відділу гірничотранспортного цеху №1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rPr/>
      </w:pPr>
      <w:r>
        <w:rPr/>
        <w:t>СІЧКАР Вячеслав Олегович, лікар-отоларинголог відділення щелепно-лицевої хірургії та хірургічної стоматології Комунального підприємства «Криворізька міська клінічна лікарня №2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ТРОФИМУК Лілія Миколаївна, фельдшер з медицини невідкладних станів бригади екстреної медичної допомоги Криворізької станції екстреної медичної допомоги –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 xml:space="preserve">ЦЕХМІСТЕР Денис Васильович, пожежний-рятувальник 10 державної пожежно-рятувальної частини 3 державного пожежно-рятувального загону Головного управління </w:t>
      </w:r>
      <w:r>
        <w:rPr>
          <w:color w:val="000000"/>
        </w:rPr>
        <w:t xml:space="preserve">Державної служби </w:t>
      </w:r>
      <w:hyperlink r:id="rId2">
        <w:r>
          <w:rPr>
            <w:rStyle w:val="InternetLink"/>
            <w:color w:val="000000"/>
            <w:u w:val="none"/>
          </w:rPr>
          <w:t>України</w:t>
        </w:r>
      </w:hyperlink>
      <w:r>
        <w:rPr>
          <w:color w:val="000000"/>
        </w:rPr>
        <w:t> з надзвичайних ситуацій</w:t>
      </w:r>
      <w:r>
        <w:rPr>
          <w:rFonts w:eastAsia="Calibri"/>
          <w:lang w:eastAsia="en-US"/>
        </w:rPr>
        <w:t xml:space="preserve"> у Дніпропетровської області, сержант служби цивільного захисту, </w:t>
      </w:r>
    </w:p>
    <w:p>
      <w:pPr>
        <w:pStyle w:val="Normal"/>
        <w:spacing w:before="120" w:after="120"/>
        <w:ind w:firstLine="567"/>
        <w:rPr/>
      </w:pPr>
      <w:r>
        <w:rPr/>
        <w:t>ШАТКОВСЬКИЙ Володимир Вікторович, робітник зеленого будівництва дільниці з ремонту та благоустрою Комунального підприємства «Кривбас-водоканал»,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ШПАК Світлана Миколаївна, методист координаційно-методичного відділу Комунального позашкільного навчального закладу «Міський палац дитячої та юнацької творчості «Горицвіт» Криворізької міської ради,</w:t>
      </w:r>
    </w:p>
    <w:p>
      <w:pPr>
        <w:pStyle w:val="Normal"/>
        <w:spacing w:before="120" w:after="120"/>
        <w:ind w:firstLine="567"/>
        <w:rPr>
          <w:rFonts w:eastAsia="Batang;바탕"/>
        </w:rPr>
      </w:pPr>
      <w:r>
        <w:rPr>
          <w:rFonts w:eastAsia="Batang;바탕"/>
        </w:rPr>
        <w:t>ЯКОВИНА Світлана Олексіївна, тренер з баскетболу молодіжних команд Покровського району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</w:rPr>
        <w:t>ЯРЕМЕНКО Олена Іванівна, виконуюча обов’язки директора Криворізької спеціалізованої школи І-ІІІ ступенів №70 Криворізької міської ради Дніпропетровської області.</w:t>
      </w:r>
    </w:p>
    <w:p>
      <w:pPr>
        <w:pStyle w:val="Normal"/>
        <w:spacing w:before="0" w:after="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ind w:hanging="0"/>
      <w:jc w:val="right"/>
      <w:rPr>
        <w:i/>
        <w:i/>
        <w:sz w:val="14"/>
        <w:szCs w:val="24"/>
      </w:rPr>
    </w:pPr>
    <w:r>
      <w:rPr>
        <w:i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2;&#1088;&#1072;&#1111;&#1085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6:00Z</dcterms:created>
  <dc:creator>zagalny301</dc:creator>
  <dc:description/>
  <cp:keywords/>
  <dc:language>en-US</dc:language>
  <cp:lastModifiedBy>matvijko</cp:lastModifiedBy>
  <cp:lastPrinted>2024-04-26T15:53:00Z</cp:lastPrinted>
  <dcterms:modified xsi:type="dcterms:W3CDTF">2024-04-26T13:16:00Z</dcterms:modified>
  <cp:revision>6</cp:revision>
  <dc:subject/>
  <dc:title/>
</cp:coreProperties>
</file>