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4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1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50 000 (сімсот п’ятдеся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вач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л’яш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м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і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я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кун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в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єг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ро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р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р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к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уркал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Едуар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в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рміш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ія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теф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ля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аплиг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ір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зверх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нж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Степ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хо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ьон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30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75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defence72</dc:creator>
  <dc:description/>
  <cp:keywords/>
  <dc:language>en-US</dc:language>
  <cp:lastModifiedBy>defence90</cp:lastModifiedBy>
  <cp:lastPrinted>2024-03-06T14:58:00Z</cp:lastPrinted>
  <dcterms:modified xsi:type="dcterms:W3CDTF">2024-04-25T12:5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