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4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3.95pt" filled="f" o:ole="">
            <v:imagedata r:id="rId3" o:title=""/>
          </v:shape>
          <o:OLEObject Type="Embed" ProgID="" ShapeID="ole_rId2" DrawAspect="Content" ObjectID="_9761851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Lithograph;Times New Roman"/>
          <w:b/>
          <w:b/>
          <w:sz w:val="36"/>
          <w:szCs w:val="36"/>
        </w:rPr>
      </w:pPr>
      <w:r>
        <w:rPr>
          <w:rFonts w:eastAsia="Lithograph;Times New Roman" w:cs="Lithograph;Times New Roman" w:ascii="Lithograph;Times New Roman" w:hAnsi="Lithograph;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7"/>
          <w:szCs w:val="24"/>
        </w:rPr>
      </w:pPr>
      <w:r>
        <w:rPr>
          <w:b/>
          <w:spacing w:val="100"/>
          <w:sz w:val="27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12.201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2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⌐     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Програ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</w:t>
      </w:r>
    </w:p>
    <w:p>
      <w:pPr>
        <w:pStyle w:val="Normal"/>
        <w:rPr/>
      </w:pPr>
      <w:r>
        <w:rPr>
          <w:b/>
          <w:i/>
          <w:sz w:val="28"/>
          <w:szCs w:val="28"/>
        </w:rPr>
        <w:t>у 2017–2026 роках</w:t>
      </w:r>
    </w:p>
    <w:p>
      <w:pPr>
        <w:pStyle w:val="TextBodyIndent"/>
        <w:ind w:right="-1" w:firstLine="900"/>
        <w:jc w:val="center"/>
        <w:rPr>
          <w:i/>
          <w:i/>
          <w:szCs w:val="24"/>
        </w:rPr>
      </w:pPr>
      <w:r>
        <w:rPr>
          <w:i/>
          <w:szCs w:val="24"/>
        </w:rPr>
        <w:t>Унесено зміни рішеннями міської ради: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5.01.2017 № 1298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8.02.2017 № 1383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9.03.2017 № 1500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6.04.2017 № 1591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12.06.2017 № 1685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7.06.2017 № 1776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6.07.2017 № 1867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30.08.2017 № 1956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09.10.2017 № 2037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2.11.2017 № 2202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0.12.2017 № 2298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8.02.2018 № 2457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5.04.2018 № 2631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3.05.2018 № 2714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7.06.2018 № 2788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5.07.2018 № 2871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9.08.2018 № 2933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4.10.2018 № 3090</w:t>
      </w:r>
    </w:p>
    <w:p>
      <w:pPr>
        <w:pStyle w:val="TextBodyIndent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від 28.11.2018 від 3170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6.12.2018 № 3291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30.01.2019 № 3397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7.03.2019 № 3590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4.04.2019 № 3670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9.05.2019 № 3756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6.06.2019 № 3847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31.07.2019 № 3931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6.09.2019 № 4072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30.10.2019 № 4154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4.12.2019 № 4327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9.01.2020 № 4426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6.02.2020 № 4518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2.04.2020 № 4604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30.06.2020 № 4768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9.07.2020 № 4858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6.08.2020 № 4943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3.12.2020 № 15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7.01.2021 № 164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4.02.2021 № 246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31.03.2021 № 364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8.04.2021 № 420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30.06.2021 № 547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8.07.2021 № 627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9.09.2021 № 775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7.10.2021 № 843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4.11.2021 № 913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4.12.2021 № 1007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6.01.2022 № 1073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3.02.2022 № 1182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5.03.2022 № 1272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2.04.2022 № 1280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7.04.2022 № 1288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7.05.2022 № 1301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6.06.2022 № 1333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7.07.2022 № 1365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31.08.2022 № 1407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/>
      </w:pPr>
      <w:r>
        <w:rPr>
          <w:i/>
          <w:szCs w:val="24"/>
        </w:rPr>
        <w:t>від 30.09.2022 № 1438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8.10.2022 № 1469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30.11.2022 № 1521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/>
      </w:pPr>
      <w:r>
        <w:rPr>
          <w:i/>
          <w:szCs w:val="24"/>
        </w:rPr>
        <w:t>від 23.12.2022 № 1592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30.01.2023 № 1656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8.04.2023 № 1864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23.05.2023 № 1933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7.06.2023 №</w:t>
      </w:r>
      <w:r>
        <w:rPr>
          <w:i/>
          <w:szCs w:val="24"/>
          <w:lang w:val="en-US"/>
        </w:rPr>
        <w:t xml:space="preserve"> 1994</w:t>
      </w:r>
      <w:r>
        <w:rPr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8.07.2023 № 2065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30.08.2023 № 2132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7.09.2023 № 2201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5.10.2023 № 2261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08.12.2023 № 2327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6.01.2024 № 2428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3.02.2024 № 2537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2.03.2024 № 2613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6.04.2024 № 2705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вирішила: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твердити Програму соціальної підтримки населення у 2017–2026 рока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134" w:leader="none"/>
          <w:tab w:val="left" w:pos="1619" w:leader="none"/>
        </w:tabs>
        <w:ind w:left="0" w:right="0" w:firstLine="567"/>
        <w:rPr/>
      </w:pPr>
      <w:r>
        <w:rPr>
          <w:sz w:val="28"/>
        </w:rPr>
        <w:t xml:space="preserve"> </w:t>
      </w:r>
      <w:r>
        <w:rPr>
          <w:sz w:val="28"/>
        </w:rPr>
        <w:t>(додається)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19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інансовому управлінню виконкому Криворізької міської ради (Рож-          ко О.В.), виходячи з можливостей доходної частини міського бюджету, передбачати щорічно на реалізацію Програми кошти на фінансування заходів Програм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19" w:leader="none"/>
        </w:tabs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19" w:leader="none"/>
        </w:tabs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19" w:leader="none"/>
        </w:tabs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19" w:leader="none"/>
        </w:tabs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19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19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Управлінню праці та соціального захисту населення виконкому Криворізької міської ради (Благун І.М.) за підсумками кожного фінансового року забезпечити звітування перед міською радою про використання бюджетних коштів на виконання заходів Програми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rPr>
          <w:sz w:val="28"/>
          <w:szCs w:val="28"/>
        </w:rPr>
      </w:pPr>
      <w:r>
        <w:rPr>
          <w:sz w:val="28"/>
        </w:rPr>
        <w:t>Визнати таким, що втрачає чинність з 01.01.2017, рішення міської ради від 24.12.2015 №38 «</w:t>
      </w:r>
      <w:r>
        <w:rPr>
          <w:sz w:val="28"/>
          <w:szCs w:val="28"/>
        </w:rPr>
        <w:t>Про затвердження Програми соціального захисту окремих категорій мешканців м. Кривого  Рогу  на  2016  рік», зі змінами, унесеними рішеннями міської ради від 27.01.2016 №196, 24.02.2016 №303, 31.03.2016           №383, 27.04.2016 №478, 25.05.2016 №545, 22.06.2016 №636, 27.07.2016 №720, 28.09.2016 №908, 28.09.2016 №988, 26.10.2016 №992, 23.11.2016 №1074 «Про внесення змін до рішення міської ради від 24.12.2016 №38 «Про затвердження Програми соціального захисту окремих категорій мешканців  м. Кривого Рогу на 2016 рік».</w:t>
      </w:r>
    </w:p>
    <w:p>
      <w:pPr>
        <w:pStyle w:val="TextBody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425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 w:val="28"/>
          <w:szCs w:val="28"/>
        </w:rPr>
        <w:t xml:space="preserve">міської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1:00Z</dcterms:created>
  <dc:creator>defence72</dc:creator>
  <dc:description/>
  <cp:keywords/>
  <dc:language>en-US</dc:language>
  <cp:lastModifiedBy>defence84</cp:lastModifiedBy>
  <cp:lastPrinted>2024-01-29T08:47:00Z</cp:lastPrinted>
  <dcterms:modified xsi:type="dcterms:W3CDTF">2024-04-26T11:07:00Z</dcterms:modified>
  <cp:revision>303</cp:revision>
  <dc:subject/>
  <dc:title>                                                                                                                                                                             Проект</dc:title>
</cp:coreProperties>
</file>