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60" w:right="125" w:hanging="0"/>
        <w:jc w:val="both"/>
        <w:rPr>
          <w:i/>
          <w:i/>
        </w:rPr>
      </w:pPr>
      <w:r>
        <w:rPr>
          <w:i/>
        </w:rPr>
        <w:t>Додаток 4</w:t>
      </w:r>
    </w:p>
    <w:p>
      <w:pPr>
        <w:pStyle w:val="TextBody"/>
        <w:tabs>
          <w:tab w:val="clear" w:pos="708"/>
          <w:tab w:val="left" w:pos="4253" w:leader="none"/>
        </w:tabs>
        <w:ind w:left="12060" w:right="-81" w:hanging="0"/>
        <w:rPr>
          <w:i/>
          <w:i/>
        </w:rPr>
      </w:pPr>
      <w:r>
        <w:rPr>
          <w:i/>
        </w:rPr>
        <w:t xml:space="preserve">до рішення міської ради </w:t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253" w:leader="none"/>
        </w:tabs>
        <w:ind w:left="8640" w:right="-81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1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Перелік завдань і заходів Програми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8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504"/>
        <w:gridCol w:w="1260"/>
        <w:gridCol w:w="3240"/>
        <w:gridCol w:w="1620"/>
        <w:gridCol w:w="2036"/>
        <w:gridCol w:w="228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№ </w:t>
            </w: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Заходи 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к вико</w:t>
              <w:softHyphen/>
              <w:t>на-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сяги                   видатків, грн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чікувані                  результат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. Матеріальна допомога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матеріальної допомоги  мешканцям міста, у тому числі пільговим категоріям громад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214 7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особам з інвалідніст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218 35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дітям-сиротам, дітям, позбавленим батьківського піклування, та особам з їх числа, які навчаються в професійно-технічних, вищих навчальних закладах I-II рівнів акредит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 7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одноразової матеріальної допомоги громадянам, які відповідно до законодавства, мають право на проведення безоплатного капітального ремонту житла та перебувають на обліку щодо ц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щомісячної матеріальної допомоги на відшкодування вартості проїзду в громадському транспорті батькам учнів, які проживають у віддалених районах міста та не мають можливості отримати повну загальну середню освіту в мікрорайоні прожи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их допомог, передбачених відповідними рішеннями виконкому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73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матеріальної допомоги за рахунок обласног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  <w:szCs w:val="28"/>
              </w:rPr>
              <w:t xml:space="preserve">Надання матеріальної допомоги              гр. Миколаєнку М.А., якому виповнюється 100 років від дня народж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. Фінансова підтримка Криворізьким міським організаціям,  об’єднанням і товариствам ветеран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37 1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Криворізької міської організації ветеранів війни в Афганіста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 69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ветеранів Афганістан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інансова підтримка громадської організації «Всеукраїнська асоціація учасників бойових дій та ветеранів антитерористичної операції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 6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7"/>
                <w:szCs w:val="27"/>
              </w:rPr>
              <w:t>Соціальна під-тримка учасників бойових дій та ветеранів антитерористичної операції на сході України та операції об’єд-наних сил у Донецькій і Луганській областя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інансова підтримка Криворізьким міським організаціям,  об’єднанням і товариствам ветеранів за рахунок обласного бюджету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ласн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ветеранів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. Надання додаткових пільг  окремим категоріям мешканців міс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50% додаткової пільги на оплату житлово-комунальних послуг у межах норм, передбачених чинним законодавством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445 5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кове відшкодування комунальному підприємству «Сансервіс» витрат на житлово-комунальні послуги для внутрішньо переміщених  осіб, які проживають у будинках модульного типу</w:t>
            </w:r>
          </w:p>
          <w:p>
            <w:pPr>
              <w:pStyle w:val="Normal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66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Часткова компенсація за тепло– або водопостачання у зв’язку з підвищенням тарифів на комунальні по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 124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 додаткових пільг з абонентської плати за користування квартирним телефоном у розмірі 50% від затверджених тарифів громадянам, яким присвоєно звання «Почесний громадянин міста Кривого Рог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. Виплати громадянам, які мають особливі трудові заслуги перед Батьківщино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пільг та компенсаційних виплат громадянам, які мають особливі трудові заслуги перед Батьківщин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 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5. Компенсаційні виплати на пільговий проїзд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мпенсаційні виплати на пільговий проїзд авто,- електро- та залізничним транспортом окремим категоріям громадя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комуна</w:t>
              <w:softHyphen/>
              <w:t>льні підприємства «Швидкісний трам</w:t>
              <w:softHyphen/>
              <w:t>вай», «Міський тролейбу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 406 0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шкодування за надані компенсаційні виплати на пільговий проїзд  залізничним транспортом окремим категоріям громадян за рішеннями суд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, акціонерне товариство «Українська залізниц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43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идатки на касове обслуговування Програми на 2019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партамент соціальної політики виконкому Криворізької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безпечення транспортних перевезень  мешканців міста  за заявками громадських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 3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идатки, пов’язані з виконанням заходів Програми (витрати на висвітлення діяльності департаменту соціальної політики виконкому Криворізької міської ради в засобах масової інформації, судові збо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 1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проведення заходів до пам’ятних дат і подій соціального спрям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 64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Надання соціальної допомоги  пі-льговій категорії населення через безкоштовне зубопротез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іння охорони здоров’я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 00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Безкоштовне забезпечення лікарськими засобами осіб з інвалідністю та учасників бойових дій Другої світової вій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2"/>
                <w:sz w:val="27"/>
                <w:szCs w:val="27"/>
              </w:rPr>
            </w:pPr>
            <w:r>
              <w:rPr>
                <w:sz w:val="28"/>
                <w:szCs w:val="28"/>
              </w:rPr>
              <w:t>Управління охорони здо-ров’я виконкому Криворізької міської ради, департамент соціальної по-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 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. Утримання комунальних установ соціальної сфер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римання комунальних установ «Будинок милосердя «Затишок», «Будинок милосердя» Криворіз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832 8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8. Субвенція з міського бюджету районним у місті бюджет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 фінансування проектів-переможців конкурсу місцевого розвитку «Громадський бюджет» у 2019 роц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субвенції з міського бюджету до бюджету Центрально-Міської районної у місті ради на фінансування проекту-переможця кон-курсу місцевого розвитку «Громадський бюджет» «Пізнання, спокій та гармонія для молодих душею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Центрально-Мі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 2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Металургійної районної у місті ради на фінансування проекту-переможця конкурсу місцевого розвитку «Громадський бюджет» «Обладнання для навчально-оздоровчого центру для людей похилого віку Металургійного район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Металургійн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4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ціальна під-тримка громадян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Саксаганської районної  у місті ради на фінансування проекту-переможця конкурсу місцевого розвитку «Громадський бюджет» «Вік живи – вік уч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Саксаганської район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3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дання субвенції з міського бюджету до бюджету Покровської ра-йонної  в місті ради на фінансування проекту-переможця конкурсу місцевого розвитку «Громадський бюджет» «Соціальна майстер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, виконком Покровської районної в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66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9. Відшкодування за надання окремим категоріям громадян пільг з оплати послуг зв’язку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і послуги зв’язку пільговим категоріям громадян за рішеннями суд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6 15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ідшкодування за надані послуги зв’язку пільговим категоріям громадян у 2019 ро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7"/>
                <w:szCs w:val="27"/>
              </w:rPr>
              <w:t xml:space="preserve">10. </w:t>
            </w:r>
            <w:r>
              <w:rPr>
                <w:b/>
                <w:i/>
                <w:sz w:val="28"/>
                <w:szCs w:val="28"/>
              </w:rPr>
              <w:t xml:space="preserve"> Упровадження муніципального  проекту «Картка криворіжця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  «Картки криворіжця» для пільгових категорії мешканців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0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багатофункціональної електронної   «Картки криворіжця» для учнів загальноосвітніх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світи і науки виконкому Криворізької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1 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оціальна під-тримка учнів загальноосвітніх закладі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317 252 00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римітка: Забезпечення фінансового ресурсу в межах обсягів, передбачених в обласному бюджеті на відповідний бюджетний рі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Сергій Маляр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45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  <w:t xml:space="preserve">Продовження додатка 4 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tbl>
    <w:tblPr>
      <w:tblW w:w="158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4504"/>
      <w:gridCol w:w="1260"/>
      <w:gridCol w:w="3240"/>
      <w:gridCol w:w="1620"/>
      <w:gridCol w:w="2036"/>
      <w:gridCol w:w="2284"/>
    </w:tblGrid>
    <w:tr>
      <w:trPr/>
      <w:tc>
        <w:tcPr>
          <w:tcW w:w="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1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4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6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pacing w:val="-8"/>
              <w:sz w:val="27"/>
              <w:szCs w:val="27"/>
            </w:rPr>
          </w:pPr>
          <w:r>
            <w:rPr>
              <w:b/>
              <w:i/>
              <w:sz w:val="27"/>
              <w:szCs w:val="27"/>
            </w:rPr>
            <w:t>7</w:t>
          </w:r>
        </w:p>
      </w:tc>
    </w:tr>
  </w:tbl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0:00Z</dcterms:created>
  <dc:creator>defence72</dc:creator>
  <dc:description/>
  <cp:keywords/>
  <dc:language>en-US</dc:language>
  <cp:lastModifiedBy>defence201</cp:lastModifiedBy>
  <cp:lastPrinted>2019-11-13T10:10:00Z</cp:lastPrinted>
  <dcterms:modified xsi:type="dcterms:W3CDTF">2019-11-25T09:50:00Z</dcterms:modified>
  <cp:revision>65</cp:revision>
  <dc:subject/>
  <dc:title>Програма соціального захисту  окремих категорій мешканців м</dc:title>
</cp:coreProperties>
</file>