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Служба у справах дітей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внутрішньо перемі-щених осіб</w:t>
            </w:r>
            <w:r>
              <w:rPr>
                <w:sz w:val="27"/>
                <w:szCs w:val="27"/>
              </w:rPr>
              <w:t xml:space="preserve">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Поповнення статутного капіталу </w:t>
            </w:r>
          </w:p>
          <w:p>
            <w:pPr>
              <w:pStyle w:val="Normal"/>
              <w:ind w:left="720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Комунального некомерційного підприємства «Сервісний офіс «Ветеран» Криворізької міської рад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нення статутного капіталу на 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атеріально-технічне забез-печення Комунального некомерційного під-приємства «Сервісний офіс «Ветеран» Криворізької міської рад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8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84</cp:lastModifiedBy>
  <cp:lastPrinted>2023-12-06T10:12:00Z</cp:lastPrinted>
  <dcterms:modified xsi:type="dcterms:W3CDTF">2023-12-06T08:13:00Z</dcterms:modified>
  <cp:revision>229</cp:revision>
  <dc:subject/>
  <dc:title>Програма соціального захисту  окремих категорій мешканців м</dc:title>
</cp:coreProperties>
</file>