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>Про реорганізацію Криворізької гімназії №14 Криворізької міської ради шляхом приєднання її до Криворізької гімназії №122 Криворізької міської ради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птимізації мережі закладів загальної середньої освіти Саксаганського району; ураховуючи звернення виконкому Саксаганської районної у місті ради, департаменту освіти і науки виконкому Криворізької міської ради; керуючись Цивільним і Господарським кодексами України, Законами України «Про освіту», «Про повну загальну середню освіту», «Про державну реєстрацію юридичних осіб, фізичних осіб-підприємців та грома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ьких формувань»,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Style1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організувати Криворізьку гімназію №14 Криворізької міської ради (код ЄДРПОУ – 33356003, адреса: вул. Володимира Великого, 34б, м. Кривий Ріг, 50071) шляхом приєднання її до Криворізької гімназії №122 Криворізької міської ради (код ЄДРПОУ – 33422704, адреса: вул. Володимира Великого, 51д, м. Кривий Ріг, 50071).</w:t>
      </w:r>
    </w:p>
    <w:p>
      <w:pPr>
        <w:pStyle w:val="Style1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чити, що Криворізька гімназія №122 Криворізької міської ради є правонаступником усіх майнових і немайнових прав, юридичних обов’язків, коштів Криворізької гімназії №14 Криворізької міської ради.</w:t>
        <w:tab/>
      </w:r>
    </w:p>
    <w:p>
      <w:pPr>
        <w:pStyle w:val="Style1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и двомісячний строк заявлення кредиторами вимог з дня оприлюднення повідомлення про рішення щодо припинення в результаті реорганізації юридичної особи відповідно до статей 104–107 Цивільного кодексу України.</w:t>
      </w:r>
    </w:p>
    <w:p>
      <w:pPr>
        <w:pStyle w:val="Style11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ворити комісію з припинення в результаті реорганізації Криворізької гімназії №14 Криворізької міської ради та затвердити її склад (додається)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5. Голові комісії з припинення в результаті реорганізації Криворізької гімназії №14 Криворізької міської ради: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ротягом трьох робочих днів з дати ухвалення рішення про реорганізацію закладу письмово повідомити управління з питань реєстрації виконкому Криворізької міської ради;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провести інвентаризацію майна, що перебуває в користуванні закладу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після закінчення строку для пред’явлення вимог кредиторами та задоволення чи відхилення їх вимог скласти передавальний акт, що має містити положення про правонаступництво, який подати на затвердження виконкому міської ради;</w:t>
      </w:r>
    </w:p>
    <w:p>
      <w:pPr>
        <w:pStyle w:val="Style11"/>
        <w:shd w:fill="FFFFFF" w:val="clear"/>
        <w:spacing w:before="0" w:after="120"/>
        <w:jc w:val="both"/>
        <w:rPr/>
      </w:pPr>
      <w:r>
        <w:rPr>
          <w:sz w:val="28"/>
          <w:szCs w:val="28"/>
        </w:rPr>
        <w:tab/>
        <w:t>5.4  здійснити інші заходи відповідно до чинного законодавства України з реорганізації Криворізької гімназії №14 Криворізької міської ради, проведення державної реєстрації припинення юридичної особи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партаменту освіти і науки виконкому Криворізької міської ради: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ужити організаційно-правових заходів, пов’язаних з реорганізацією в порядку, установленому чинним законодавством України;</w:t>
      </w:r>
    </w:p>
    <w:p>
      <w:pPr>
        <w:pStyle w:val="Style1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 забезпечити надання до управління комунальної власності міста виконкому Криворізької міської ради на затвердження статуту закладу.</w:t>
        <w:tab/>
      </w:r>
    </w:p>
    <w:p>
      <w:pPr>
        <w:pStyle w:val="Style1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Управлінню комунальної власності міста виконкому Криворізької міської ради після отримання документів про припинення діяльності закладу виключити його з переліку підприємств, закладів і установ комунальної власності міста. </w:t>
        <w:tab/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293237"/>
          <w:sz w:val="28"/>
          <w:szCs w:val="28"/>
        </w:rPr>
      </w:pPr>
      <w:r>
        <w:rPr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293237"/>
          <w:sz w:val="28"/>
          <w:szCs w:val="28"/>
        </w:rPr>
      </w:pPr>
      <w:r>
        <w:rPr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293237"/>
          <w:sz w:val="28"/>
          <w:szCs w:val="28"/>
        </w:rPr>
      </w:pPr>
      <w:r>
        <w:rPr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293237"/>
          <w:sz w:val="28"/>
          <w:szCs w:val="28"/>
        </w:rPr>
      </w:pPr>
      <w:r>
        <w:rPr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293237"/>
          <w:sz w:val="28"/>
          <w:szCs w:val="28"/>
        </w:rPr>
      </w:pPr>
      <w:r>
        <w:rPr>
          <w:color w:val="293237"/>
          <w:sz w:val="28"/>
          <w:szCs w:val="28"/>
        </w:rPr>
      </w:r>
    </w:p>
    <w:p>
      <w:pPr>
        <w:pStyle w:val="Normal"/>
        <w:jc w:val="both"/>
        <w:rPr>
          <w:color w:val="293237"/>
          <w:sz w:val="28"/>
          <w:szCs w:val="28"/>
          <w:lang w:val="en-US"/>
        </w:rPr>
      </w:pPr>
      <w:r>
        <w:rPr>
          <w:color w:val="293237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4-29T06:47:00Z</dcterms:modified>
  <cp:revision>3</cp:revision>
  <dc:subject/>
  <dc:title>           </dc:title>
</cp:coreProperties>
</file>