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before="0" w:after="120"/>
        <w:ind w:firstLine="694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6.04.2024 №2720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9323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ісії з припинення в </w:t>
      </w:r>
      <w:r>
        <w:rPr>
          <w:rFonts w:cs="Times New Roman" w:ascii="Times New Roman" w:hAnsi="Times New Roman"/>
          <w:b/>
          <w:i/>
          <w:color w:val="293237"/>
          <w:sz w:val="28"/>
          <w:szCs w:val="28"/>
        </w:rPr>
        <w:t xml:space="preserve">результаті реорган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ворізької гімназії №14 Криворізької міської ради</w:t>
      </w:r>
      <w:r>
        <w:rPr>
          <w:rFonts w:cs="Times New Roman" w:ascii="Times New Roman" w:hAnsi="Times New Roman"/>
          <w:b/>
          <w:i/>
          <w:color w:val="293237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182"/>
      </w:tblGrid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ні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Саксаганської районної у місті ради, 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ін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силівна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відділу освіти виконкому Сакса-ганської районної у місті ради, 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рисконсульт відділу освіти виконкому Сакса-ганської районної у місті ради, секретар комісії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Олександ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Євген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, заку-півель та договірної роботи департаменту освіти і науки виконкому Криворізької міської ради, головни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иворізької гімназії №14 Криворіз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начальника відділу освіти виконкому Саксаганської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ча обов’язки директора Криворізької гімназії №122 Криворіз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централізованої бухгалтерії відділу освіти виконкому Саксаганської районної у місті ради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єстраційні номери облікових карток платників податків членів комісії наведені в додатку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нак"/>
    <w:basedOn w:val="Style13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380" w:firstLine="708"/>
      <w:jc w:val="left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2:00Z</dcterms:created>
  <dc:creator>Користувач Windows</dc:creator>
  <dc:description/>
  <dc:language>en-US</dc:language>
  <cp:lastModifiedBy>X0992X</cp:lastModifiedBy>
  <cp:lastPrinted>2024-04-17T13:55:00Z</cp:lastPrinted>
  <dcterms:modified xsi:type="dcterms:W3CDTF">2024-05-02T06:42:00Z</dcterms:modified>
  <cp:revision>2</cp:revision>
  <dc:subject/>
  <dc:title/>
</cp:coreProperties>
</file>