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ind w:left="637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складу комісії з припинення в результаті реорганізації  Криворізької гімназії №14 Криворіз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сональні дані член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ісії з припинення в результа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організації Криворізької  гімназії  №14 Криворізької міської ради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омери облікових кар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тників пода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ній Ал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іненко 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енко І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к Тет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нова Наталія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атал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і дані</w:t>
            </w:r>
          </w:p>
        </w:tc>
      </w:tr>
    </w:tbl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ий текст Знак"/>
    <w:basedOn w:val="Style13"/>
    <w:qFormat/>
    <w:rPr/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380" w:firstLine="708"/>
      <w:jc w:val="left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3:00Z</dcterms:created>
  <dc:creator>Користувач Windows</dc:creator>
  <dc:description/>
  <dc:language>en-US</dc:language>
  <cp:lastModifiedBy>X0992X</cp:lastModifiedBy>
  <cp:lastPrinted>2024-04-17T13:55:00Z</cp:lastPrinted>
  <dcterms:modified xsi:type="dcterms:W3CDTF">2024-05-02T06:43:00Z</dcterms:modified>
  <cp:revision>2</cp:revision>
  <dc:subject/>
  <dc:title/>
</cp:coreProperties>
</file>