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7.10.2021 №253-р «Про визначення посадових осіб, відповідальних за участь у судових справах у порядку самопредставництва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У зв’язку з кадровими змінами; керуючись Законом України «Про           місцеве самоврядування в Україні»:</w:t>
      </w:r>
    </w:p>
    <w:p>
      <w:pPr>
        <w:pStyle w:val="Normal"/>
        <w:ind w:left="3969" w:hanging="396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158" w:hRule="atLeast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ind w:firstLine="634"/>
              <w:jc w:val="both"/>
              <w:rPr>
                <w:spacing w:val="-6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нести до розпорядження міського голови від 07.10.2021 №253-р «Про            визначення посадових осіб, відповідальних за участь у судових справах у               порядку самопредставництва»,зі змінами, такі зміни: у списку посадових осіб, відповідальних за представництво інтересів Криворізької міської територіальної громади в особі Криворізької міської ради, виконавчого комітету Криворізької міської ради в установленому законодавством порядку та участь у судових             справах у порядку самопредставництва вивести начальника відділу з питань           договірної роботи юридичного управління виконкому міської ради ******************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  <w:t xml:space="preserve">Секретар міської  ради –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  <w:t xml:space="preserve">в.о. міського голови  </w:t>
        <w:tab/>
        <w:tab/>
        <w:tab/>
        <w:t xml:space="preserve">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45:00Z</dcterms:created>
  <dc:creator>Надежда</dc:creator>
  <dc:description/>
  <cp:keywords/>
  <dc:language>en-US</dc:language>
  <cp:lastModifiedBy>lawyer234</cp:lastModifiedBy>
  <cp:lastPrinted>2024-05-30T15:43:00Z</cp:lastPrinted>
  <dcterms:modified xsi:type="dcterms:W3CDTF">2024-05-30T12:45:00Z</dcterms:modified>
  <cp:revision>2</cp:revision>
  <dc:subject/>
  <dc:title> </dc:title>
</cp:coreProperties>
</file>