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  <w:r>
              <w:rPr>
                <w:rFonts w:eastAsia="Calibri"/>
                <w:sz w:val="28"/>
                <w:szCs w:val="28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583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4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9639" w:leader="none"/>
        </w:tabs>
        <w:ind w:right="-1" w:hanging="0"/>
        <w:rPr>
          <w:b w:val="false"/>
          <w:b w:val="false"/>
          <w:i w:val="false"/>
          <w:i w:val="false"/>
          <w:color w:val="000000"/>
        </w:rPr>
      </w:pPr>
      <w:r>
        <w:rPr>
          <w:color w:val="000000"/>
        </w:rPr>
        <w:t>Про надання одноразової  матеріальної допомоги окремим пільговим категоріям мешканців м. Кривого Рогу ***</w:t>
      </w:r>
      <w:r>
        <w:rPr>
          <w:b w:val="false"/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забезпечення виплати одноразової матеріальної допомоги пільговим категоріям мешканців м. Кривого Рогу ***; </w:t>
      </w:r>
      <w:r>
        <w:rPr>
          <w:sz w:val="28"/>
          <w:szCs w:val="28"/>
          <w:lang w:val="uk-UA"/>
        </w:rPr>
        <w:t>відповідно до рішень міської ради від 21.12.2016 №1182 «Про затвердження Програми соціальної підтримки населення у 2017–2026 роках»</w:t>
      </w:r>
      <w:r>
        <w:rPr>
          <w:sz w:val="28"/>
          <w:szCs w:val="28"/>
          <w:lang w:val="uk-UA" w:eastAsia="ru-RU"/>
        </w:rPr>
        <w:t xml:space="preserve">, зі змінами, </w:t>
      </w:r>
      <w:r>
        <w:rPr>
          <w:sz w:val="28"/>
          <w:szCs w:val="28"/>
          <w:lang w:val="uk-UA"/>
        </w:rPr>
        <w:t xml:space="preserve">виконкому міської ради від 19.12.2023 №1567 «Про затвердження Порядку надання різних видів матеріальних допомог окремим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rStyle w:val="5"/>
          <w:szCs w:val="28"/>
          <w:lang w:val="uk-UA"/>
        </w:rPr>
        <w:t>Виділити кошти в сумі 3</w:t>
      </w:r>
      <w:r>
        <w:rPr>
          <w:rStyle w:val="5"/>
          <w:szCs w:val="28"/>
        </w:rPr>
        <w:t> </w:t>
      </w:r>
      <w:r>
        <w:rPr>
          <w:rStyle w:val="5"/>
          <w:szCs w:val="28"/>
          <w:lang w:val="uk-UA"/>
        </w:rPr>
        <w:t xml:space="preserve">627 500 (три мільйони шістсот двадцять сім  тисячі п’ятсот) грн </w:t>
      </w:r>
      <w:r>
        <w:rPr>
          <w:color w:val="000000"/>
          <w:sz w:val="28"/>
          <w:szCs w:val="28"/>
          <w:lang w:val="uk-UA"/>
        </w:rPr>
        <w:t>00 коп. для надання одноразової матеріальної допомоги окремим пільговим категоріям мешканців м. Кривого Рогу ***: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особам з інвалідністю *** (додаток 1)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членам сімей *** (додаток 2)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</w:rPr>
        <w:t>дітям *** (додаток 3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кому Криворізької міської ради  профінансувати  зазначену  в  пункті  1  суму  з  бюджету  Криворізької  міської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color w:val="000000"/>
          <w:sz w:val="28"/>
          <w:lang w:val="uk-UA"/>
        </w:rPr>
        <w:t xml:space="preserve">здійснити виплату одноразової матеріальної допомоги </w:t>
      </w:r>
      <w:r>
        <w:rPr>
          <w:color w:val="000000"/>
          <w:sz w:val="28"/>
          <w:szCs w:val="28"/>
          <w:lang w:val="uk-UA"/>
        </w:rPr>
        <w:t>згідно з додатками 1</w:t>
      </w:r>
      <w:r>
        <w:rPr>
          <w:color w:val="000000"/>
          <w:sz w:val="28"/>
          <w:szCs w:val="28"/>
          <w:lang w:val="uk-UA" w:eastAsia="ru-RU"/>
        </w:rPr>
        <w:t>–</w:t>
      </w:r>
      <w:r>
        <w:rPr>
          <w:color w:val="000000"/>
          <w:sz w:val="28"/>
          <w:szCs w:val="28"/>
          <w:lang w:val="uk-UA"/>
        </w:rPr>
        <w:t>3.</w:t>
      </w:r>
    </w:p>
    <w:p>
      <w:pPr>
        <w:pStyle w:val="Style22"/>
        <w:spacing w:lineRule="auto" w:line="24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</w:t>
        <w:tab/>
        <w:t>Юрій ВІЛКУЛ</w:t>
      </w:r>
    </w:p>
    <w:p>
      <w:pPr>
        <w:pStyle w:val="Normal"/>
        <w:ind w:left="6521" w:right="-285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6521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сіб </w:t>
      </w:r>
      <w:r>
        <w:rPr>
          <w:b/>
          <w:i/>
          <w:color w:val="000000"/>
          <w:sz w:val="28"/>
          <w:szCs w:val="28"/>
          <w:lang w:val="uk-UA"/>
        </w:rPr>
        <w:t>з інвалідністю ***</w:t>
      </w:r>
      <w:r>
        <w:rPr>
          <w:b/>
          <w:i/>
          <w:sz w:val="28"/>
          <w:szCs w:val="28"/>
          <w:lang w:val="uk-UA"/>
        </w:rPr>
        <w:t xml:space="preserve"> для отримання одноразової матеріальної допомоги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828"/>
        <w:gridCol w:w="1842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 по батькові       отримувача допомо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екс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І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стр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Вади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бе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тислав І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о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ля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рбул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цу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лі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хін Гуммет Ог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евя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с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828"/>
        <w:gridCol w:w="1843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рох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го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го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сі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зімі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Іллі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тан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снощ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церу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бі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й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ни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анд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Ігнат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гор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іста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бр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г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ижи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віцький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ме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ид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уп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Геннад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нт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с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гр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ар'я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ат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бино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ор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пова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арій 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п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угай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у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ч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о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55 осі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75 000,00</w:t>
            </w:r>
          </w:p>
        </w:tc>
      </w:tr>
      <w:tr>
        <w:trPr>
          <w:trHeight w:val="40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right="315" w:hanging="0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є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Леоні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тафʼ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І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828"/>
        <w:gridCol w:w="1843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ш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о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в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е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д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ле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г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о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к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І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ж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па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олодимиро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є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шко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І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юз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ди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е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оч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п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ін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нт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міс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нь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аш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Ром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щер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Микола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г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ячесла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л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ам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еннад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еннад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І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лип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ущ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ті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нт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Бори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ри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а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е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ап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юк Серг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іб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ст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69 осі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45 000,00</w:t>
            </w:r>
          </w:p>
        </w:tc>
      </w:tr>
      <w:tr>
        <w:trPr>
          <w:trHeight w:val="31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іп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иш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в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верх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ж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усла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я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яч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ьм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діссе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х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шиго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о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а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ати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мо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Станісла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828"/>
        <w:gridCol w:w="1843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д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ев̕я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х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ж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р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аве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ї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танісла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у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лю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яв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нт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леп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ві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н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ш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и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ж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ирило Костянт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Йосип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тк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ркад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корд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ч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с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ст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ладисла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Леоні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теп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фь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у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нт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люг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раг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с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Миколайо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нк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х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лан Юрійо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щ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кітя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єз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о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ішний Олександр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г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ллі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єл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рап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теп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ф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Раміз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ф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ячесла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д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теп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с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та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лк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люп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Бори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п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Євген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а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ячесла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ол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Геннад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е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а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Як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ь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828"/>
        <w:gridCol w:w="1843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07 осі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35 000,00</w:t>
            </w:r>
          </w:p>
        </w:tc>
      </w:tr>
      <w:tr>
        <w:trPr>
          <w:trHeight w:val="31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ллі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ісі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з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ь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ндю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с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и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бй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с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танісла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у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д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мслі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з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чук Дмитро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*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828"/>
        <w:gridCol w:w="1843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ьо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офеєв Олександр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є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лотар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ди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ндзе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Яросла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іс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моє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иш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Леоні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тя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Леоні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одри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чма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ерм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І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кіш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и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о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єн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ош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с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ди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о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онеч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и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е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аве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опр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ту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орі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ни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к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ово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и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ород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вй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ченко Юрій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ф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ж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тлуб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нт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маш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маш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п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Русл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д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ол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г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пі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Євге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ту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хим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88 осі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40 000,00</w:t>
            </w:r>
          </w:p>
        </w:tc>
      </w:tr>
      <w:tr>
        <w:trPr>
          <w:trHeight w:val="31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б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науск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ба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ми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іне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з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и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ь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б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г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Яросла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я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828"/>
        <w:gridCol w:w="1842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яч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вед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Серг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т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ади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м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д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ж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ель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баш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еннад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45 осі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225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ам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л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ис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ь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г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т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̕ячесла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ов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з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брієл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шот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828"/>
        <w:gridCol w:w="1842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п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зеровсь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бород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д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д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Євген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ячесла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ца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г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с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ї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цеп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н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ь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Євген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яз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ячесла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рсент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іс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Леонт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б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тінов Серг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ше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г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ж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гл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бр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Костянт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бед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ч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б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з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т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вед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круш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ф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іч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с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ху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Євге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ж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рж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д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роват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нь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ьоп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танісла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д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д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кмар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пя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лі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шу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ур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ит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86 осі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0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т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жа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уг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роволь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ьо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юж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Афана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яш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яш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828"/>
        <w:gridCol w:w="1842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єл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з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ко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у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алент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о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осьо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м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ж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м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х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добр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х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м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Леоні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ит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Бори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а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м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пош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39 осі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95 0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489 осі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445 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Олена ШОВГЕЛ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 xml:space="preserve">                                             </w:t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6521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ind w:left="6521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членів сімей *** для отримання одноразов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4"/>
        <w:gridCol w:w="4395"/>
        <w:gridCol w:w="113"/>
        <w:gridCol w:w="1871"/>
      </w:tblGrid>
      <w:tr>
        <w:trPr>
          <w:trHeight w:val="6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мо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г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д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та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яча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Як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у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ул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з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женц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тані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ищ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омл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омл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т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е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о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чигреч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л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л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</w:t>
            </w:r>
            <w:r>
              <w:rPr>
                <w:b/>
                <w:i/>
                <w:color w:val="000000"/>
                <w:sz w:val="28"/>
                <w:szCs w:val="28"/>
              </w:rPr>
              <w:t>: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26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7 500,00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іш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є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н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б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іч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а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ченц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та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бор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Євген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щеря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т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рі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по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</w:t>
            </w:r>
            <w:r>
              <w:rPr>
                <w:b/>
                <w:i/>
                <w:color w:val="000000"/>
                <w:sz w:val="28"/>
                <w:szCs w:val="28"/>
              </w:rPr>
              <w:t>: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19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5 000,00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тун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гл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лі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гл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я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Едуар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о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бй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і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та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м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зул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п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ц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та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ь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є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н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н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гер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я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вед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ро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дмила Матвії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ха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м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Юрії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опʼ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зн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ат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с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слоп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слоп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йсенкуль Умірза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ь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олодимирі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</w:t>
            </w:r>
            <w:r>
              <w:rPr>
                <w:b/>
                <w:i/>
                <w:color w:val="000000"/>
                <w:sz w:val="28"/>
                <w:szCs w:val="28"/>
              </w:rPr>
              <w:t>: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46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20 000,00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д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дн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бй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ьдема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цу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а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м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5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кове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Євг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ков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л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ов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ед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грелішвіл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нт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чепу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дос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л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29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2 500,00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ж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т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та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ра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і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нец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ус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Шамі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</w:t>
            </w:r>
            <w:r>
              <w:rPr>
                <w:b/>
                <w:i/>
                <w:color w:val="000000"/>
                <w:sz w:val="28"/>
                <w:szCs w:val="28"/>
              </w:rPr>
              <w:t>: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9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5 000,00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ексан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др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рдас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и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озе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І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озе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ладу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олот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гнат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р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І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р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але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желі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в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трого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б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Олег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бц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ьвіра Ільфа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ір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губч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ртуш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ил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лод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и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т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Є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</w:t>
            </w:r>
            <w:r>
              <w:rPr>
                <w:b/>
                <w:i/>
                <w:color w:val="000000"/>
                <w:sz w:val="28"/>
                <w:szCs w:val="28"/>
              </w:rPr>
              <w:t>: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30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  <w:r>
              <w:rPr>
                <w:b/>
                <w:i/>
                <w:sz w:val="28"/>
                <w:szCs w:val="28"/>
              </w:rPr>
              <w:t>40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000,00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бло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ц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Жорж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лерʼ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та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Леоні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юб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па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ш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п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рухан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овсу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м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жун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Костя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к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</w:t>
            </w:r>
            <w:r>
              <w:rPr>
                <w:b/>
                <w:i/>
                <w:color w:val="000000"/>
                <w:sz w:val="28"/>
                <w:szCs w:val="28"/>
              </w:rPr>
              <w:t>: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1</w:t>
            </w:r>
            <w:r>
              <w:rPr>
                <w:b/>
                <w:i/>
                <w:color w:val="000000"/>
                <w:sz w:val="28"/>
                <w:szCs w:val="28"/>
              </w:rPr>
              <w:t>8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87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500,00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</w:t>
            </w:r>
            <w:r>
              <w:rPr>
                <w:b/>
                <w:i/>
                <w:color w:val="000000"/>
                <w:sz w:val="28"/>
                <w:szCs w:val="28"/>
              </w:rPr>
              <w:t>: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177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847 </w:t>
            </w:r>
            <w:r>
              <w:rPr>
                <w:b/>
                <w:i/>
                <w:sz w:val="28"/>
                <w:szCs w:val="28"/>
              </w:rPr>
              <w:t>5</w:t>
            </w:r>
            <w:r>
              <w:rPr>
                <w:b/>
                <w:i/>
                <w:sz w:val="28"/>
                <w:szCs w:val="28"/>
                <w:lang w:val="uk-UA"/>
              </w:rPr>
              <w:t>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 xml:space="preserve">  </w:t>
      </w: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Олена ШОВГЕЛ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765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915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3</w:t>
      </w:r>
    </w:p>
    <w:p>
      <w:pPr>
        <w:pStyle w:val="Normal"/>
        <w:ind w:left="10915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 xml:space="preserve">дітей </w:t>
      </w:r>
      <w:r>
        <w:rPr>
          <w:b/>
          <w:i/>
          <w:sz w:val="28"/>
          <w:szCs w:val="28"/>
          <w:lang w:val="uk-UA"/>
        </w:rPr>
        <w:t xml:space="preserve">*** для отримання одноразової  матеріальної допомоги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"/>
        <w:gridCol w:w="3544"/>
        <w:gridCol w:w="5103"/>
        <w:gridCol w:w="3543"/>
        <w:gridCol w:w="1701"/>
      </w:tblGrid>
      <w:tr>
        <w:trPr>
          <w:trHeight w:val="11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по батькові дити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Домашня адре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по батькові отримувача матеріальної допомог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(законного представ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5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Тернів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 w:eastAsia="ru-RU"/>
              </w:rPr>
            </w:pPr>
            <w:r>
              <w:rPr>
                <w:b/>
                <w:i/>
                <w:sz w:val="4"/>
                <w:szCs w:val="4"/>
                <w:lang w:val="uk-UA"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кар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рій Євге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тер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я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ль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іра Ю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льк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ітлана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ікул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митро Вітал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ікулі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ікул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мір Вітал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ікулі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ухомл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на Дми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хомли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мар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л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яна Дми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еловськ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ьо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Усього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6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 ос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і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</w:t>
            </w:r>
            <w:r>
              <w:rPr>
                <w:b/>
                <w:i/>
                <w:sz w:val="28"/>
                <w:szCs w:val="28"/>
                <w:lang w:eastAsia="ru-RU"/>
              </w:rPr>
              <w:t>0 000,00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Покров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 w:eastAsia="ru-RU"/>
              </w:rPr>
            </w:pPr>
            <w:r>
              <w:rPr>
                <w:b/>
                <w:i/>
                <w:sz w:val="4"/>
                <w:szCs w:val="4"/>
                <w:lang w:val="uk-UA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нас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яна Ю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нас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ян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аніче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лія Серг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аніче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Валенти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Іванушкі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іон Вʼячеслав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урт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рис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ар Серг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я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йбород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митро Денис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йбород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митро 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ркі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тем Андр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ркі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кторія Євген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ркі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стасія Анд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ркі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кторія Євген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ріш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на Вячеслав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ріш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на Вячеслав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Усього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8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 ос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і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 w:eastAsia="ru-RU"/>
              </w:rPr>
            </w:pPr>
            <w:r>
              <w:rPr>
                <w:b/>
                <w:i/>
                <w:sz w:val="4"/>
                <w:szCs w:val="4"/>
                <w:lang w:val="uk-UA"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глан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рій Пав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глан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я Денис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  <w:r>
              <w:rPr>
                <w:sz w:val="28"/>
                <w:szCs w:val="28"/>
                <w:lang w:val="uk-UA" w:eastAsia="ru-RU"/>
              </w:rPr>
              <w:t>ондар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я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иго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митро О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Ю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Євге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озул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ій Максим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озу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дрій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озу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ія Максим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озу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рнєє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ікторія Вітал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рнєє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сен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рослава Олекс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л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іжа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іхн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ксандр І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іхн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ксандр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ми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к Воло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м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але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Р</w:t>
            </w:r>
            <w:r>
              <w:rPr>
                <w:sz w:val="28"/>
                <w:szCs w:val="28"/>
                <w:lang w:val="uk-UA" w:eastAsia="ru-RU"/>
              </w:rPr>
              <w:t>у</w:t>
            </w:r>
            <w:r>
              <w:rPr>
                <w:sz w:val="28"/>
                <w:szCs w:val="28"/>
                <w:lang w:eastAsia="ru-RU"/>
              </w:rPr>
              <w:t xml:space="preserve">д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гій Євге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ептіє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ія Іл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слопар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в О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слопар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в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слопар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вій О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слопар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бов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слопар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онік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слопар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бов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ищ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Ю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ві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ед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ар Серг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ход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кторія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ед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ія Серг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ед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ія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ульг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Єгор О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ульг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Єгор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рослава Артем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ім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он Артем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ім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Усього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19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 ос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і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95 000,0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73"/>
        <w:gridCol w:w="5103"/>
        <w:gridCol w:w="3543"/>
        <w:gridCol w:w="1701"/>
      </w:tblGrid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 w:eastAsia="ru-RU"/>
              </w:rPr>
            </w:pPr>
            <w:r>
              <w:rPr>
                <w:b/>
                <w:i/>
                <w:sz w:val="4"/>
                <w:szCs w:val="4"/>
                <w:lang w:val="uk-UA"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робй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тослав Андр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робй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Анастасія </w:t>
            </w:r>
            <w:r>
              <w:rPr>
                <w:sz w:val="28"/>
                <w:szCs w:val="28"/>
                <w:lang w:val="uk-UA" w:eastAsia="ru-RU"/>
              </w:rPr>
              <w:t>В</w:t>
            </w:r>
            <w:r>
              <w:rPr>
                <w:sz w:val="28"/>
                <w:szCs w:val="28"/>
                <w:lang w:eastAsia="ru-RU"/>
              </w:rPr>
              <w:t>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цул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Едуард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цул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Едуар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жада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сенія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жада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сенія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ц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ірілл Вітал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іл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італ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іта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мін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лл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міл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лл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езні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Євге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езні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Євг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рещ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вид Іг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рещ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ис Кири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Євгенія Кир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Усього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11 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ос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і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55 000,00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 w:eastAsia="ru-RU"/>
              </w:rPr>
            </w:pPr>
            <w:r>
              <w:rPr>
                <w:b/>
                <w:i/>
                <w:sz w:val="4"/>
                <w:szCs w:val="4"/>
                <w:lang w:val="uk-UA"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режни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ило Владислав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реж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ін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73"/>
        <w:gridCol w:w="5103"/>
        <w:gridCol w:w="3543"/>
        <w:gridCol w:w="17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гм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рʼя Костянти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епель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гм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еоргій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Костянти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епел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Усьог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о: 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3 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ос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о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б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372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 w:eastAsia="ru-RU"/>
              </w:rPr>
            </w:pPr>
            <w:r>
              <w:rPr>
                <w:b/>
                <w:i/>
                <w:sz w:val="4"/>
                <w:szCs w:val="4"/>
                <w:lang w:val="uk-UA"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л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гелін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л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ин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розенец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лата Дми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розенец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ьона І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розенец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іка Дми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розенец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ьона І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нде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Олександра </w:t>
            </w:r>
            <w:r>
              <w:rPr>
                <w:sz w:val="28"/>
                <w:szCs w:val="28"/>
                <w:lang w:val="uk-UA" w:eastAsia="ru-RU"/>
              </w:rPr>
              <w:t>В</w:t>
            </w:r>
            <w:r>
              <w:rPr>
                <w:sz w:val="28"/>
                <w:szCs w:val="28"/>
                <w:lang w:eastAsia="ru-RU"/>
              </w:rPr>
              <w:t>олодими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тро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силис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кола Олег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рина Олег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І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рих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ирило Олекс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рмана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трого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ія Пав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трого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ія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рія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лю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рʼя Артем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ім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и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ван Андр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и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ван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фія Артем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фія Артем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Ят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рослав Серг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нієва-Тарасова Анастасія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14 осі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70 000,00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Інгулец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 w:eastAsia="ru-RU"/>
              </w:rPr>
            </w:pPr>
            <w:r>
              <w:rPr>
                <w:b/>
                <w:i/>
                <w:sz w:val="4"/>
                <w:szCs w:val="4"/>
                <w:lang w:val="uk-UA"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акуль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Олекс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акуль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Валентина Жорж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ажу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іан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ажу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іа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пінус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рія Віта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пінус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стасія Ю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я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уханя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лла Альберт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уханя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уханя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сен Альберт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уханя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6 осі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Разом: 67 осі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35 000,00</w:t>
            </w:r>
          </w:p>
        </w:tc>
      </w:tr>
    </w:tbl>
    <w:p>
      <w:pPr>
        <w:pStyle w:val="Normal"/>
        <w:tabs>
          <w:tab w:val="clear" w:pos="708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  <w:tab w:val="decimal" w:pos="8364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  <w:tab w:val="decimal" w:pos="8364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  <w:tab w:val="decimal" w:pos="8364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Олена ШОВГЕЛЯ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Маркированный список Знак"/>
    <w:qFormat/>
    <w:rPr>
      <w:lang w:val="uk-U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7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i/>
      <w:sz w:val="28"/>
      <w:szCs w:val="24"/>
      <w:lang w:val="uk-UA"/>
    </w:rPr>
  </w:style>
  <w:style w:type="character" w:styleId="Style9">
    <w:name w:val="Основной текст Знак"/>
    <w:qFormat/>
    <w:rPr>
      <w:b/>
      <w:i/>
      <w:sz w:val="28"/>
      <w:lang w:val="uk-UA"/>
    </w:rPr>
  </w:style>
  <w:style w:type="character" w:styleId="21">
    <w:name w:val="Основной текст 2 Знак"/>
    <w:qFormat/>
    <w:rPr>
      <w:lang w:val="ru-RU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Название Знак"/>
    <w:qFormat/>
    <w:rPr>
      <w:rFonts w:ascii="Bookman Old Style" w:hAnsi="Bookman Old Style" w:cs="Bookman Old Style"/>
      <w:b/>
      <w:bCs/>
      <w:sz w:val="26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3">
    <w:name w:val="Выделенная цитата Знак"/>
    <w:qFormat/>
    <w:rPr>
      <w:rFonts w:ascii="Calibri" w:hAnsi="Calibri" w:cs="Calibri"/>
      <w:b/>
      <w:i/>
      <w:sz w:val="24"/>
      <w:lang w:val="en-US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4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cs="Calibri"/>
      <w:i/>
      <w:sz w:val="28"/>
      <w:szCs w:val="24"/>
      <w:lang w:val="uk-UA"/>
    </w:rPr>
  </w:style>
  <w:style w:type="paragraph" w:styleId="Style23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rFonts w:ascii="Calibri" w:hAnsi="Calibri" w:cs="Calibri"/>
      <w:b/>
      <w:bCs/>
      <w:color w:val="2DA2BF"/>
      <w:sz w:val="18"/>
      <w:szCs w:val="18"/>
      <w:lang w:val="uk-UA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40:00Z</dcterms:created>
  <dc:creator>defence72</dc:creator>
  <dc:description/>
  <cp:keywords/>
  <dc:language>en-US</dc:language>
  <cp:lastModifiedBy>defence90</cp:lastModifiedBy>
  <cp:lastPrinted>2024-05-08T10:22:00Z</cp:lastPrinted>
  <dcterms:modified xsi:type="dcterms:W3CDTF">2024-05-29T06:24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