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8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** одноразової матеріальної допомоги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 816 666 (три мільйони вісімсот шістнадцять тисяч шістсот шістдесят шість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**, для надання одноразової матеріальної допомоги ***,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Юрій ВІЛКУЛ                                         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>членів сімей ***</w:t>
      </w:r>
      <w:r>
        <w:rPr>
          <w:b/>
          <w:i/>
          <w:spacing w:val="-4"/>
          <w:sz w:val="28"/>
          <w:szCs w:val="28"/>
          <w:lang w:val="uk-UA"/>
        </w:rPr>
        <w:t xml:space="preserve"> для надання одноразової матеріальної допомоги ***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4"/>
          <w:szCs w:val="4"/>
          <w:lang w:val="uk-UA"/>
        </w:rPr>
      </w:pPr>
      <w:r>
        <w:rPr>
          <w:b/>
          <w:i/>
          <w:spacing w:val="-2"/>
          <w:sz w:val="4"/>
          <w:szCs w:val="4"/>
          <w:lang w:val="uk-UA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г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г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Зінг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г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333,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нг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ба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б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Пав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Соку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на Олег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ба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Аліше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Курб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Микола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Горба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Горба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жареб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уж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г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ч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Борис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з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Лоз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Денис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Мудрик Анастасія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Ден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Мудрик Анастасія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р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і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і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Ром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Горі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яна Серг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Криворуч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я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Криво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 Максимович (отримувач Гр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Михай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ри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ри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щі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ге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ге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Веге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о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ах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х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лана Юр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Грах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омор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і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нейде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іб Костя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Кур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Леонід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нейде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Костя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Кур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Леонід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іфі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фі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елія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Оліфі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омор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ст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омор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Олександрі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Чорномор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сти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ин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тор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тор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Євген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Полтор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Борис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33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ге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м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ше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ше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лій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Каше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при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я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ве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33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вега Максим Михай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Медве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тина Анд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33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4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 816 666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2:00Z</dcterms:created>
  <dc:creator>defence72</dc:creator>
  <dc:description/>
  <cp:keywords/>
  <dc:language>en-US</dc:language>
  <cp:lastModifiedBy>defence90</cp:lastModifiedBy>
  <cp:lastPrinted>2024-04-30T10:01:00Z</cp:lastPrinted>
  <dcterms:modified xsi:type="dcterms:W3CDTF">2024-05-29T06:24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