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кремих видів матеріальних допомог пільговим категоріям мешканців м. Кривого Рогу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6 роках», зі змінами, Порядку оформлення та виплати окремих видів матеріальних допомог, затвердженого рішенням викон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ділити  кошти  в  сумі  1 199 500 (один мільйон сто дев’яносто дев’ять тисяч п’ятсот) грн 00 коп. для надання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 w:val="16"/>
          <w:szCs w:val="16"/>
        </w:rPr>
        <w:t xml:space="preserve">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1.1 щомісячної матеріальної допомоги особам з інвалідністю внаслідок війни ІІ-ІІІ груп, інвалідність яких пов’язана з бойовими діями у Афганістані, членів сімей загиблих (померлих) учасників бойових 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2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-ІІІ груп, інвалідність яких пов’язана з бойовими діями у Афганістані, членів сімей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ерлих осіб з інвалідністю внаслідок війн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ab/>
        <w:t xml:space="preserve">   1.3 одноразової матеріальної допомоги учасникам бойових дій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 одноразової матеріальної допомоги учасникам бойових дій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1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в.о. міського голови                                                             Юрій ВІЛКУЛ </w:t>
      </w:r>
    </w:p>
    <w:p>
      <w:pPr>
        <w:pStyle w:val="Style20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Style20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щомісячної матеріальної допомоги 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812"/>
        <w:gridCol w:w="1417"/>
        <w:gridCol w:w="1701"/>
      </w:tblGrid>
      <w:tr>
        <w:trPr>
          <w:trHeight w:val="1000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647" w:hRule="exac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внаслідок війни ІІ-ІІІ груп, </w:t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340" w:hRule="exac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40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ий Серг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1276" w:hRule="exac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сімей  загиблих (померлих) учасників бойових дій у Афганістані,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а яких поширюється чинність п. 1 ст. 10 Закону України «Про статус ветеранів війни, гарантії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їх соціального захисту», померлих осіб з інвалідністю внаслідок війни у Афганістані 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40" w:hRule="exac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7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500,00</w:t>
            </w:r>
          </w:p>
        </w:tc>
      </w:tr>
    </w:tbl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280"/>
        <w:gridCol w:w="2219"/>
      </w:tblGrid>
      <w:tr>
        <w:trPr>
          <w:trHeight w:val="6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6"/>
                <w:szCs w:val="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6"/>
                <w:szCs w:val="6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10"/>
                <w:szCs w:val="10"/>
                <w:lang w:val="uk-UA" w:eastAsia="zh-CN"/>
              </w:rPr>
            </w:pPr>
            <w:r>
              <w:rPr>
                <w:rFonts w:eastAsia="SimSun;宋体"/>
                <w:b/>
                <w:i/>
                <w:sz w:val="10"/>
                <w:szCs w:val="10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лінський Сергій Григорови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 район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Олена Олександрів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2 особи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16"/>
          <w:szCs w:val="16"/>
          <w:lang w:val="uk-UA" w:eastAsia="zh-CN"/>
        </w:rPr>
      </w:pPr>
      <w:r>
        <w:rPr>
          <w:rFonts w:eastAsia="SimSun;宋体"/>
          <w:b/>
          <w:i/>
          <w:color w:val="FF0000"/>
          <w:sz w:val="16"/>
          <w:szCs w:val="16"/>
          <w:lang w:val="uk-UA" w:eastAsia="zh-CN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</w: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Style20"/>
        <w:ind w:left="10491" w:firstLine="708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3</w:t>
      </w:r>
    </w:p>
    <w:p>
      <w:pPr>
        <w:pStyle w:val="Style20"/>
        <w:ind w:left="11199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</w:t>
      </w:r>
      <w:r>
        <w:rPr>
          <w:i/>
          <w:iCs/>
          <w:lang w:val="uk-UA"/>
        </w:rPr>
        <w:t>и</w:t>
      </w:r>
    </w:p>
    <w:p>
      <w:pPr>
        <w:pStyle w:val="Style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Style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4"/>
        <w:gridCol w:w="6265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нюк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борний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чан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юк Сергій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тайл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ланкін Геннад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ланкін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солапов Едуард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щук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мець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гуров Юрій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ійчук Петр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иря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ба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юк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і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йов Євген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н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чак Іри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бін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куно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анов Анатол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але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 Вікто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Анатол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хайло Павло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ов Серг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юк Серг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ко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є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йко Натал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’ялов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ов Олег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ян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па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езанов Юр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ий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 Григор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нік Леонід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ленко Вадим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 Едуар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дура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бан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Віта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лкунов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9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ксаган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хан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ко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єв Іг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дський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Євстаф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зогуб Іг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у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Вадим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ега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вайло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каню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Борис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к Анато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аню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шкевич Сергій Юлі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ий Юр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ерлет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 Володимир Микола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Віталій Григо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’єв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ні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оруйко Олег Федо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оренко Олег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енко Ігор Вікто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я Віталій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алов Рудольф Віта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с Олег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ков Юрій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ченко Костянтин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ілов Георгій Георг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Віталій Олекс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Юрій Василь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юк Петро Пет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нов Юрій Володими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 Петро Михайл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еруба Григорій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от Володимир Гавр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шній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тілов Анатолій Микола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ик Олександр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ченко Юрій Гарріє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ецький Сергій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айлов Анатолій Дмит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евський Віктор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ович Олег Як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года Анатолій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яч Сергій Пет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ика Василь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ернак Володимир Адам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 Олександр Микола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лов Григорій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цко Володимир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убійов Володимир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пол Анатолій Пилип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єльнов Микола Іллі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Віктор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Геннадій Анатол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чук Андрій Петрович</w:t>
            </w:r>
          </w:p>
        </w:tc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арегород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плицький Олександр Вікто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люк Василь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енко Се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авленко Анатолій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 Микола Дмит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жегов Дмитро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цький Євгеній Володими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ін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морос Петро Олександр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миков Сергій Олекс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йка Віктор Микола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 Олександр Василь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мренко Юлія Юріївна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сад Сергій Пилип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іско Олександр Георгі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іщ Микола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енко Валерій Миколай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юк Володимир Василь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мейко Наталя В’ячеславівна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нащенко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палько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Анатол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чук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тєєв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емєєв Олександ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икола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ць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ті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єв Тимоха Му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нцевіч Сергій Бро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щаєва Людмил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 Валер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льський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сесова Олена Руф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атін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анчук Володими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сін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юк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 Іва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откі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бривченко Влади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а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рамко Григо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шев Іг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uk-UA"/>
              </w:rPr>
              <w:t>14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рядін Сергій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ковський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вой Сергій Анатолій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во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іх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ло Серг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нін Сергій Вікто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сад Ігор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сон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телюк Сергій Василь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чук Геннадій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ірко Ігор Борис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шевський Михай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: 206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30 000,00</w:t>
            </w:r>
          </w:p>
        </w:tc>
      </w:tr>
    </w:tbl>
    <w:p>
      <w:pPr>
        <w:pStyle w:val="Style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20"/>
        <w:tabs>
          <w:tab w:val="clear" w:pos="708"/>
          <w:tab w:val="left" w:pos="6946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20"/>
        <w:tabs>
          <w:tab w:val="clear" w:pos="708"/>
          <w:tab w:val="left" w:pos="6946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Style20"/>
        <w:ind w:left="11199" w:hanging="0"/>
        <w:rPr>
          <w:b/>
          <w:b/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4</w:t>
      </w:r>
    </w:p>
    <w:p>
      <w:pPr>
        <w:pStyle w:val="Style20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ів бойових дій на території інших держав для отримання одноразової матеріальної допомоги</w:t>
      </w:r>
    </w:p>
    <w:p>
      <w:pPr>
        <w:pStyle w:val="Style2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2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Style2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цький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й Микола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но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вар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н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нський Валер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равін Євген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рєлк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ський Олег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чер Олександр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хов Сергій Леонід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ойченко Олександр Василь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 Сергій Іванович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уєв Андрій Іноке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ут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жн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Олег Гар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Вадим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люк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я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ір Волол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ць Юрій Володими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 Дмитр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чко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: 3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5 000,00</w:t>
            </w:r>
          </w:p>
        </w:tc>
      </w:tr>
    </w:tbl>
    <w:p>
      <w:pPr>
        <w:pStyle w:val="Style2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Style2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lang w:val="uk-UA"/>
        </w:rPr>
        <w:t>*** - конфіденційна та чутлива інформація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0:00Z</dcterms:created>
  <dc:creator>Дижечка</dc:creator>
  <dc:description/>
  <cp:keywords/>
  <dc:language>en-US</dc:language>
  <cp:lastModifiedBy>defence90</cp:lastModifiedBy>
  <cp:lastPrinted>2024-02-29T10:04:00Z</cp:lastPrinted>
  <dcterms:modified xsi:type="dcterms:W3CDTF">2024-05-29T06:23:00Z</dcterms:modified>
  <cp:revision>4</cp:revision>
  <dc:subject/>
  <dc:title/>
</cp:coreProperties>
</file>