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24.05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5</w:t>
            </w:r>
            <w:r>
              <w:rPr>
                <w:rFonts w:eastAsia="Calibri"/>
                <w:szCs w:val="28"/>
                <w:lang w:val="en-US"/>
              </w:rPr>
              <w:t>9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12000 (дванадцять тисяч) грн 00 коп. для надання одноразової матеріальної допомоги до Дня чорнобильської трагед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сім'ям померлих учасників ліквідації наслідків аварії на Чорнобильській атомній електростанції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ітям, потерпілим від чорнобильської катастрофи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особам з інвалідністю внаслідок війни І-ІІІ груп з числа постраждалих унаслідок катастрофи на Чорнобильській атомній електростанції, щодо яких установлено причинний зв'язок інвалідності з чорнобильською катастрофою, віднесеним до категорії 1 (додаток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ами 1–3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станці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одноразової матеріальної допомоги до Дня чорнобильської трагедії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стінська Віра Євген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</w:t>
        <w:tab/>
        <w:tab/>
        <w:tab/>
        <w:tab/>
        <w:t>Олена ШОВГЕЛ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ind w:left="6372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тей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терпілих від чорнобильської катастрофи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надання одноразової матеріальної допомоги до Дня чорнобильської трагед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5958"/>
        <w:gridCol w:w="1843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дитин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раменко Сергій Сергійович ( отримувач Авраменко Віра Микола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нков Максим Анатолійович ( отримувач Перенкова Ольга Андрії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Олена ШОВГЕЛЯ</w:t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 з чис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траждалих унаслідок катастрофи на Чорнобильській атомній електростанції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яких установлено причинний зв'язок інвалідності з чорнобильською катастрофою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есених до категорії 1, для надання одноразової матеріальної допомоги до Дня чорнобильської трагед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15"/>
        <w:gridCol w:w="156"/>
        <w:gridCol w:w="6663"/>
        <w:gridCol w:w="141"/>
        <w:gridCol w:w="1985"/>
      </w:tblGrid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щик Микола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: 1 особ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/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i/>
          <w:sz w:val="24"/>
        </w:rPr>
        <w:t>*** - конфіденційна та чутлива інформація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2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3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1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6665"/>
      <w:gridCol w:w="5953"/>
      <w:gridCol w:w="1843"/>
    </w:tblGrid>
    <w:tr>
      <w:trPr>
        <w:trHeight w:val="291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4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8:00Z</dcterms:created>
  <dc:creator>User</dc:creator>
  <dc:description/>
  <cp:keywords/>
  <dc:language>en-US</dc:language>
  <cp:lastModifiedBy>beta</cp:lastModifiedBy>
  <cp:lastPrinted>2024-05-02T14:11:00Z</cp:lastPrinted>
  <dcterms:modified xsi:type="dcterms:W3CDTF">2024-05-29T08:38:00Z</dcterms:modified>
  <cp:revision>2</cp:revision>
  <dc:subject/>
  <dc:title/>
</cp:coreProperties>
</file>