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174"/>
        <w:gridCol w:w="2013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95</w:t>
            </w:r>
          </w:p>
        </w:tc>
      </w:tr>
      <w:tr>
        <w:trPr>
          <w:trHeight w:val="114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2 260 000 </w:t>
      </w:r>
      <w:r>
        <w:rPr>
          <w:rFonts w:eastAsia="Calibri"/>
          <w:color w:val="000000"/>
          <w:szCs w:val="28"/>
        </w:rPr>
        <w:t xml:space="preserve">(два мільйони двісті шіст-                           десят тисяч) грн 00 коп. </w:t>
      </w:r>
      <w:r>
        <w:rPr>
          <w:color w:val="000000"/>
          <w:szCs w:val="28"/>
        </w:rPr>
        <w:t xml:space="preserve">для надання матеріальної допомоги дітям ***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   Юрій ВІЛКУЛ  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2"/>
        <w:gridCol w:w="6111"/>
        <w:gridCol w:w="1807"/>
      </w:tblGrid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Тетя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ько Натал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видова Ольга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зіова Катерина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гір Ольг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порожченко Ка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інченко Світлана Гео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ько Альо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менська Мар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 Наталія Анд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зловська Світла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етова Окса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кун Анжел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ло Ольг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игіна Марія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хлівська Таміл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ишко Окса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теригіна Кате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гунова Мари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вчаренко Окса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мельченко Тетя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шина Людмил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ротюк Наталія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ороженко Людмил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щенко Оксана Панте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сова Ларис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рченко Іван О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рчук Мари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арьова Окса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дниченко Тетя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 Валерій Станіслав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ченко Марина Михай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2 особи (33 дитини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3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хіна Вікторія Леонід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осов Віталій Геннад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бошко Ма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кін Сергій Дми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а Іри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нівітіна Світлана Геннад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іхрова Окса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ова Ан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асименко Окса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асімов Віталій Пе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єдюліна Ган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мітрієв Сергій Воло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лгова Кари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бровська Наталія Русл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Еренджинов Віталій Юр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тарюк Ін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скоростенська Тетяна Пав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єєва Тетя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сельов Дмитро Вікт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лова Дар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я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к Микола Микола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жукова Юл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шун Олексій Федо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ханова Тетя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отюк Світлана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дес Ярослав Юр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бедєва Оле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ьцева Валенти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 Оксана Вяче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стафіна Ольга Олекс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еледько Оле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бивайло Ган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єбєлєв Андрій Воло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обоцька Тетя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06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єєва Ін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шихміна Тетя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щенко Олена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вчемис Марія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ьцева Ольг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як Альо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енко Наталя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ценко Ін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зачова Юлія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яченко Оле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докимова Тетяна Валенти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боровська Алл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рова Наталія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іна Наталя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снікова Ма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вко Юл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ило Світла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касова Ган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ченко Ю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стушенко Наталі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сь Я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тріна Віктор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копаєва Мар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мукчєєв Олександр Валер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ходько Юлія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дченко Світла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Артем Ігоре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ецька Ган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ринська Світла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ура Натал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ітова Світлана Олекс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юхан Валерія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идка Анжеліка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дов Антон Михайл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 (36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6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дерлай Русаліна Януш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лабас Фатім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Євдокія Ль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знюк Анна Пав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1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Над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а Юлія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мкова Катери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Дзебко Алла Анатолі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ирна Тетяна Пав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Зоріна Лариса Олександ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ашник Наталі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аурова Оле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енко Тамар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Ванда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Любов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узьменко Надія Микола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Лук’яненко Оксана Спартак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а Ольг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ецький Едуард Дмит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ірошніченко Катерина Олександр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олаєв Анатолій Серг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щенко Катерина Михай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ранчук Яна Дми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щик Оле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еленко Вікторія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міль Ган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 Ганна Леонід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овенко Світла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синовська-Цапко Юліа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9 осіб (30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а Олена Вале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ро Василь Павл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ровний Олександр Анатол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ко Валентина Тимоф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Людмила Олекс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ьхіна Тетя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єва Валент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І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Ір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еєва Христи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ов Василь Володими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ська Кате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лотна Любов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ська Юлія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илко Сергій Юр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Світла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ак Юлія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єв Олександр Михайл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Борис Микола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тенко Ольга Костянти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Тетя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епська Юлія Геннад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а Іри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Наталія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с Мари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сна Ларис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Альбіна Радж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н Сергій Мирон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ненко Лана Богд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Раїс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 Віта Пав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ова Світлана Вячеслав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еменко Лідія Анд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3 особи (34 дитини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Андрійчук Ірина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Білецька Інна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Білик Анастасія Євген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Бондаревич Нонна Роберто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алах Оксана Васил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атауліна Валентина Геннад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афінець Ольга Леонід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оголь Ін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Горб Оле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Дере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янк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Дудінова Тетяна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Єрмоленко Тетяна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Зарувінська Олен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оноваленко Юлія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опица Ольга Олекс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Кузьмичова Натал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евіна Дарья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Логвіненко Альо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айданик Олександр Як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Мельникова Анастасі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Рабцун Ольг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Сманцер Сергій Микола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Трофімов Ігор Олександр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Харченко Олена 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Хмара Інн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Чаплига Любов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uk-UA"/>
              </w:rPr>
              <w:t>Яковин Олена Вікт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27 осіб (30 дітей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юх Руслана Пе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ярська Інга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бул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а Ольга Серг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Гориславець Тетяна Миколаї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кін Микола Микола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дніченко Валентина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цева Віра Леонід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інченко Анастасія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ларіонова Наталя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ьянова Ан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ова Антоніна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лєш Ніна Олег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ичєва Юлія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ів Оксана Дмит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зь Євгенія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 Наталія Анато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вська Анастасія Юр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ик Світлана Іван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ова Світлана Гри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хоренко Дар'я Іго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дова Олен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ьєва Світлана Вітал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ч Людмила Олександ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Сокол Ксенія Едуардівна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лощенко Анжеліка Володимирі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овська Альона Микола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бакова Марина Олексіївн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ецький Денис Анатолійови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28 осіб (29 дітей)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9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17 осіб  (226 дітей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26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заступник міського голови                                                      Надія ПОДОПЛЄЛОВА            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val="uk-UA" w:eastAsia="uk-U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9:00Z</dcterms:created>
  <dc:creator>defence203a</dc:creator>
  <dc:description/>
  <cp:keywords/>
  <dc:language>en-US</dc:language>
  <cp:lastModifiedBy>beta</cp:lastModifiedBy>
  <cp:lastPrinted>2024-05-03T15:27:00Z</cp:lastPrinted>
  <dcterms:modified xsi:type="dcterms:W3CDTF">2024-05-29T08:39:00Z</dcterms:modified>
  <cp:revision>2</cp:revision>
  <dc:subject/>
  <dc:title/>
</cp:coreProperties>
</file>