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eastAsia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pacing w:val="100"/>
          <w:sz w:val="20"/>
          <w:szCs w:val="20"/>
          <w:lang w:eastAsia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596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i/>
          <w:szCs w:val="28"/>
        </w:rPr>
        <w:t>Про надання матеріальної допомоги дітям, ***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–2026 роках», зі змінами</w:t>
      </w:r>
      <w:r>
        <w:rPr>
          <w:b w:val="false"/>
          <w:bCs w:val="false"/>
          <w:szCs w:val="28"/>
        </w:rPr>
        <w:t xml:space="preserve">, виконкому міської ради  від ***, зі змінами; </w:t>
      </w:r>
      <w:r>
        <w:rPr>
          <w:b w:val="false"/>
          <w:bCs w:val="false"/>
        </w:rPr>
        <w:t xml:space="preserve">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  226 760</w:t>
      </w:r>
      <w:r>
        <w:rPr>
          <w:rFonts w:eastAsia="Calibri"/>
          <w:szCs w:val="28"/>
        </w:rPr>
        <w:t xml:space="preserve"> (двісті двадцять шість тисяч сімсот                               шістдесят) грн 00 коп. </w:t>
      </w:r>
      <w:r>
        <w:rPr/>
        <w:t xml:space="preserve">для надання матеріальної допомоги дітям,***, 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 xml:space="preserve">дітям, *** 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                                                                Юрій ВІЛКУЛ </w:t>
      </w:r>
    </w:p>
    <w:p>
      <w:pPr>
        <w:pStyle w:val="Normal"/>
        <w:tabs>
          <w:tab w:val="clear" w:pos="708"/>
          <w:tab w:val="left" w:pos="7088" w:leader="none"/>
          <w:tab w:val="left" w:pos="10632" w:leader="none"/>
          <w:tab w:val="left" w:pos="10980" w:leader="none"/>
        </w:tabs>
        <w:spacing w:lineRule="auto" w:line="240" w:before="0" w:after="0"/>
        <w:ind w:firstLine="9639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iCs/>
          <w:sz w:val="8"/>
          <w:szCs w:val="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sz w:val="8"/>
          <w:szCs w:val="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, 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"/>
          <w:szCs w:val="2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"/>
          <w:szCs w:val="2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968"/>
        <w:gridCol w:w="5543"/>
        <w:gridCol w:w="2090"/>
      </w:tblGrid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Тернівський район (місце оформлення допомоги)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ишневська Валерія Євгені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інчин Ольга Володимир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моляк Наталія Микола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 014,00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Покровський 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бошко Марина Сергі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 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итарюк Інна Володимир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епаненко Олена Станіслав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 014,00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ланнікова Наталія Микола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єв Денис Петрович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снікова Марина Сергі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йсеєнко Лілія Валері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унтяну Анастасія Георгі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 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анович Ірина Сергі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6 осі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68 02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Довгинцівський 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Лаврова Ольга Володимир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Підгорна Світлана Анатолі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Шандра Ганна Микола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 014,00</w:t>
            </w:r>
          </w:p>
        </w:tc>
      </w:tr>
      <w:tr>
        <w:trPr>
          <w:trHeight w:val="43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4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Гресь Оксана Ігор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Гутнікова Вікторія Олександр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Кудрявцева Юлія Станіслав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3 особи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 014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Інгулецький район 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лажиєвська Світлана Валентин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пітонова Анастасія Володимир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Усього: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 особ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2 676,00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6"/>
                <w:szCs w:val="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20 осіб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26 7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6"/>
                <w:szCs w:val="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6"/>
                <w:szCs w:val="6"/>
                <w:lang w:val="uk-UA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9:00Z</dcterms:created>
  <dc:creator>zahyst210a</dc:creator>
  <dc:description/>
  <cp:keywords/>
  <dc:language>en-US</dc:language>
  <cp:lastModifiedBy>beta</cp:lastModifiedBy>
  <cp:lastPrinted>2024-05-09T10:06:00Z</cp:lastPrinted>
  <dcterms:modified xsi:type="dcterms:W3CDTF">2024-05-29T08:39:00Z</dcterms:modified>
  <cp:revision>2</cp:revision>
  <dc:subject/>
  <dc:title/>
</cp:coreProperties>
</file>