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28"/>
        <w:gridCol w:w="5388"/>
        <w:gridCol w:w="2349"/>
      </w:tblGrid>
      <w:tr>
        <w:trPr>
          <w:trHeight w:val="7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ілі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анюк Тетяна Олекс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влюк Ольг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вітла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а Ган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гіна Алі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енко Роман Віта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май Ольг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я Людмил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я Сергій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Оле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я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Ал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а Тетя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Лідія Геннад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Кате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нчук Яна Дми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ська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ніченко Катери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Борис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Ольг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Наталя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хло Ю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інець Ольг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вінська Оле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ца Ольга Олекс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щета Світла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анова Іри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арна Ган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вуреченська Натал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фіменко Світлана Борис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ьянова Ан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дова Оле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5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zahyst210a</dc:creator>
  <dc:description/>
  <cp:keywords/>
  <dc:language>en-US</dc:language>
  <cp:lastModifiedBy>beta</cp:lastModifiedBy>
  <cp:lastPrinted>2024-02-26T11:21:00Z</cp:lastPrinted>
  <dcterms:modified xsi:type="dcterms:W3CDTF">2024-05-29T08:39:00Z</dcterms:modified>
  <cp:revision>2</cp:revision>
  <dc:subject/>
  <dc:title/>
</cp:coreProperties>
</file>