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68" w:leader="none"/>
          <w:tab w:val="left" w:pos="9639" w:leader="none"/>
        </w:tabs>
        <w:ind w:left="-110" w:firstLine="110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216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639" w:leader="none"/>
              </w:tabs>
              <w:snapToGrid w:val="false"/>
              <w:ind w:left="-110" w:firstLine="110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210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  <w:tab w:val="left" w:pos="9991" w:leader="none"/>
                    </w:tabs>
                    <w:snapToGrid w:val="false"/>
                    <w:ind w:left="-106" w:right="-5358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61340" cy="6858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52" r="-64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34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0"/>
                      <w:lang w:eastAsia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0"/>
                      <w:lang w:eastAsia="uk-UA"/>
                    </w:rPr>
                    <w:t>КРИВОРІЗ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0"/>
                      <w:lang w:eastAsia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0"/>
                      <w:lang w:eastAsia="uk-UA"/>
                    </w:rPr>
                    <w:t>ВИКОНАВЧИЙ 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Calibri"/>
                      <w:b/>
                      <w:b/>
                      <w:sz w:val="36"/>
                      <w:szCs w:val="36"/>
                      <w:lang w:eastAsia="uk-UA"/>
                    </w:rPr>
                  </w:pPr>
                  <w:r>
                    <w:rPr>
                      <w:rFonts w:eastAsia="Calibri"/>
                      <w:b/>
                      <w:sz w:val="36"/>
                      <w:szCs w:val="36"/>
                      <w:lang w:eastAsia="uk-UA"/>
                    </w:rPr>
                    <w:t>Р І Ш Е Н Н 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pacing w:val="1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Calibri"/>
                      <w:b/>
                      <w:spacing w:val="100"/>
                      <w:sz w:val="20"/>
                      <w:szCs w:val="20"/>
                      <w:lang w:eastAsia="uk-UA"/>
                    </w:rPr>
                  </w:r>
                </w:p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87"/>
                    <w:gridCol w:w="3187"/>
                    <w:gridCol w:w="3264"/>
                  </w:tblGrid>
                  <w:tr>
                    <w:trPr/>
                    <w:tc>
                      <w:tcPr>
                        <w:tcW w:w="318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uk-UA"/>
                          </w:rPr>
                          <w:t>2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val="uk-UA" w:eastAsia="uk-UA"/>
                          </w:rPr>
                          <w:t>4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uk-UA"/>
                          </w:rPr>
                          <w:t>.0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val="uk-UA" w:eastAsia="uk-UA"/>
                          </w:rPr>
                          <w:t>5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uk-UA"/>
                          </w:rPr>
                          <w:t>.2024</w:t>
                        </w:r>
                      </w:p>
                    </w:tc>
                    <w:tc>
                      <w:tcPr>
                        <w:tcW w:w="31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uk-UA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uk-UA"/>
                          </w:rPr>
                          <w:t>м. Кривий Ріг</w:t>
                        </w:r>
                      </w:p>
                    </w:tc>
                    <w:tc>
                      <w:tcPr>
                        <w:tcW w:w="32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uk-UA"/>
                          </w:rPr>
                          <w:t>№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val="uk-UA" w:eastAsia="uk-UA"/>
                          </w:rPr>
                          <w:t>598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777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 xml:space="preserve">Про надання матеріальної допомоги  особам з  інвалідністю  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  <w:t>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60" w:leader="none"/>
                <w:tab w:val="left" w:pos="567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з інвалідністю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6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601" w:leader="none"/>
                <w:tab w:val="left" w:pos="6413" w:leader="none"/>
                <w:tab w:val="left" w:pos="9639" w:leader="none"/>
              </w:tabs>
              <w:ind w:right="-113" w:hanging="284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. Виділити кошти в сумі </w:t>
            </w:r>
            <w:r>
              <w:rPr>
                <w:sz w:val="28"/>
                <w:szCs w:val="28"/>
                <w:lang w:val="uk-UA"/>
              </w:rPr>
              <w:t>1 147 0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дин мільйон сто сорок сім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тисяч) грн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допомоги особам з інвалідністю з дитинства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у тому числі особам  з інвалідністю *** </w:t>
            </w:r>
            <w:r>
              <w:rPr>
                <w:color w:val="000000"/>
                <w:sz w:val="28"/>
                <w:szCs w:val="28"/>
                <w:lang w:val="uk-UA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 Контроль за виконанням рішення покласти на заступника міського го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Юрій ВІЛКУЛ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val="uk-UA" w:eastAsia="zh-CN"/>
        </w:rPr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  <w:color w:val="000000"/>
          <w:lang w:val="uk-UA" w:eastAsia="zh-CN"/>
        </w:rPr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/>
          <w:b/>
          <w:i/>
          <w:sz w:val="28"/>
          <w:szCs w:val="28"/>
          <w:lang w:val="uk-UA" w:eastAsia="uk-UA"/>
        </w:rPr>
        <w:t>матеріальної   допомоги  особам  з  інвалідністю ***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sz w:val="28"/>
          <w:szCs w:val="28"/>
          <w:lang w:val="uk-UA" w:eastAsia="zh-CN"/>
        </w:rPr>
      </w:r>
    </w:p>
    <w:tbl>
      <w:tblPr>
        <w:tblW w:w="505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"/>
        <w:gridCol w:w="3463"/>
        <w:gridCol w:w="5418"/>
        <w:gridCol w:w="9"/>
        <w:gridCol w:w="3617"/>
        <w:gridCol w:w="1672"/>
      </w:tblGrid>
      <w:tr>
        <w:trPr>
          <w:trHeight w:val="169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 особи з інвалідністю *** – отримувача допомоги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 особи з інвалідністю *** – отримувача допомоги (законного представник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8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51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гу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Русла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гу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Русл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ту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ту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хо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хо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од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од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Пет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Пе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е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силь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е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силь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еш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я Анд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еш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я Анд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уді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Микола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б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я Вікт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б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я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Олекс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Олекс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б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кс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б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кс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ляб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г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ляб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г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о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Ю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о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Ю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чел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чел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п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п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се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Михайл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лаж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Пе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Олександр </w:t>
            </w:r>
            <w:r>
              <w:rPr>
                <w:rFonts w:eastAsia="SimSun;宋体"/>
                <w:color w:val="000000"/>
                <w:sz w:val="26"/>
                <w:szCs w:val="26"/>
                <w:lang w:val="uk-UA" w:eastAsia="zh-CN"/>
              </w:rPr>
              <w:t>Володими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ко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Вале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ко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Вале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с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с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льям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льям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аг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Павл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аг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Пав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Олег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троф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Ю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троф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она Віта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она Віта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д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д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Степ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ина Вале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ина Вале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коє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іта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коє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іта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хо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Геннад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хо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Геннад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д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д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у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ме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ємєніх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олодими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ємєніх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олодими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в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їл Анто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в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їл Анто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льма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Володими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льма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ля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але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ля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але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а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італ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а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Пе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ур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ур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йни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г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йни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г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м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Ю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м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тан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Прох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є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Прох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авел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авел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43 особи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45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143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2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Данил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Дан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Анато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ю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ся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над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Михайл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над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Михай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над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над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ус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Григ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ус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Гри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р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р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ри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Іва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ри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куш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Вікт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куш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тьє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тьє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к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к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к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Борис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к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Борис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н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сеній Вікт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н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сеній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дат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дат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реб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Серг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реб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Леонід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о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Леонід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о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Леонід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юш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Вале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юш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Вале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та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Артем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та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Артем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їд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їд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яг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яг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ври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ври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пт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Владислав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пт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Владислав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22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яс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лег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яс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лег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л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л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24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відом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Іва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відом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іт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Се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іт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кс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и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и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Анато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и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и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Ярослав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и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Ярослав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Євген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Євген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Серг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Леонід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ддуб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ддуб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ат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ат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со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ина Вячеслав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со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ина Вячеслав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ссталь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ссталь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діо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Анд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діо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Анд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гайд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гайд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ош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Іг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ош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хай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ф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вда Алиш кизи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ф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вда Алиш ки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ери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Іва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ери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т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т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лейм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Дмит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лейм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Дми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н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н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т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Владислава </w:t>
            </w:r>
            <w:r>
              <w:rPr>
                <w:rFonts w:eastAsia="SimSun;宋体"/>
                <w:color w:val="000000"/>
                <w:sz w:val="26"/>
                <w:szCs w:val="26"/>
                <w:lang w:val="uk-UA" w:eastAsia="zh-CN"/>
              </w:rPr>
              <w:t>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т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чи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Леонід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чи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Леонід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укор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Євген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укор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Євген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модан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Іва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модан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я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я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ом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Се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ом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пова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кт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пова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пран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Іва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пран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квар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b/>
                <w:b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квар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b/>
                <w:b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55 осіб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228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г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г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гле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Анд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гле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Анд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Пет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Пе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сел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Анд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сел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Анд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йт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івонія Олекс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йт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івонія Олекс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брієл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іра Оганес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брієл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іра Оганес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уб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хайл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уб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хай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яй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Олег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яй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Олег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Анд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Анд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х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Павл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х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Павл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єч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Вале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єч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Вале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мшен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сенія Се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мшен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сенія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е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е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8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є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іл Павл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є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іл Павл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у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Вікт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у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іков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Дмит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іков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Дми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Ярослав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Ярослав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Микола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с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Анато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с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Михайл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Михайл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Фед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Фед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Ю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зар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Ю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зар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Ю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тві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тві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о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асил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о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пуша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Лук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пуша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Лук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Леонід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Лу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Тамара Пав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Вадим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і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Вадим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др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др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ч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Дмит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ч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Дми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що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Анато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що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в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Іва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в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Михайл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Михай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Вале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Вале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о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Анд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Соко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піль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Вікт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пільн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гоня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оніка Се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гоня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онік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егу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Трегуб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Раїса Олекс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47 осіб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0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єксє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єксє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адьо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адьо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фія Ю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фія Ю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єл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Ілона Ігорівна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єл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Ілона Ігорів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с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Як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с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Як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 Семенович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 Семен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аман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аман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Анатол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я Віта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я Віта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ж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Ю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ж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Іг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І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докі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Се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докі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Іг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І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мчат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мчат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стер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стер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берн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Олександр Анатолійович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берн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Олександр Анатолій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ндур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Ярослав Дмит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ндур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Ярослав Дмит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ря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ря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на Пилип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рив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Євген Васильович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рив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Євген Василь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еонід Наза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еонід Наза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че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че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Дмитро Олександрович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Дмитро Олександр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анна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ан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ркел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т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ркел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т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йдьо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Андрій Володимирович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йдьо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Андрій Володимир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ет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г Пет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ет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г Пет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іку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іку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тоніна Денис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денеж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Григ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денеж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Гри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ретер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еннадій Володими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ретер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еннадій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оздоль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Анто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оздоль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Анто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укав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жела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укав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жел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 Вікт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віще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Дмитро Олегович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віще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Дмитро Олег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икч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Євгеній Анатол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икч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Євген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оляні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оляні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трижа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трижа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ьомочк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Борис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ьомочк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Борис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Урсул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лерія Іг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Урсул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лерія І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Сергій Олександрович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Сергій Олександр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Фурман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Тетяна Миколаївна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Фурман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Тетяна Миколаїв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Фурман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рина Віта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Фурман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рина Віта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аса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гор Танірберге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аса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гор Танірберге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ом’я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еннадій Георг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ом’я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еннадій Гео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Ча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іна Степа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Ча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іна Степ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Черепов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услан Іва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Черепов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услан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Владислав Григорович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Владислав Григор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гор Владислав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гор Владислав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Яц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кола Володими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Яц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кола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49 осіб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45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8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Іг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І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дей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на Валенти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дей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на Валенти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ду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ду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рла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Григ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рла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Гри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в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в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знесе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ана Васил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знесе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ана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Вікт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ас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ас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ч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Се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ч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бе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Анд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бе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Анд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ч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ч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ь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я Анато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ь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я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емє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адим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емє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адим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іщ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Борис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іщ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Борис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віт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віт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цу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Рома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цу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Ром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я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Гаврил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я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Гавр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асил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и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и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Як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гут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гут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Ю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мз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Ю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я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г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я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г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иш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вид Вале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иш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вид Вале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ц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Дмит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ц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Дмит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зен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лекс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зен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лекс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Михайл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Михайл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0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Денис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Денис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Денис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Денис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кчілінгі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Дмит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за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Дми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дво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дво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Костянти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Костянти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Пилип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Пилип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р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р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м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’я Павл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м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’я Пав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ютюн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г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ютюн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9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і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і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оге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оге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ми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ми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н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н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Іва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360" w:hanging="36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43 особи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0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Анато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інге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моня Йосип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інге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моня Йосип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Леонід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Леонід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24" w:firstLine="1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к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Павл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к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Павл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д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Вітал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д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Віта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дє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Ю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дє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Ю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об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об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к Олександр Володими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жул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жул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е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Фед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е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Фед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ре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гор Серг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ре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гор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д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д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ї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ї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ч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Степа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ч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Степ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л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Вале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л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кол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рен Лева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кол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рен Ле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Іва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єс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ара Вале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т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біц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адим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біц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адим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шні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Іг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шні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І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кату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Іва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кату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Геннад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Геннад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иш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але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иш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але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з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Володими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з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н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н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сю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Борис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сю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Борис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Григ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Гри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росл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росл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гн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еннад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гн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мелья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Іва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мелья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тпу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Анато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тпу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па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Анд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епа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Анд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ун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Геннад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ун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Геннад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б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Вікт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б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ол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Борис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ол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Борис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до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ровєш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Леонід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ровєш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Леонід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р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Тихо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р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Тихо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Геннад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Геннад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Володими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6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лам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Серг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лам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Віта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46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Борис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Борис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7 осіб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8 000,00</w:t>
            </w:r>
          </w:p>
        </w:tc>
      </w:tr>
      <w:tr>
        <w:trPr>
          <w:trHeight w:val="244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ки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гарита Се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ки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гарит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лаб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ій Серг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лаб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ій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раб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Анатол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раб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Ельвіра Рагім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Ельвіра Рагім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ікт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ь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Вікт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ь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у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Ю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у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оват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толій Серг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оват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толій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бенко</w:t>
            </w:r>
          </w:p>
          <w:p>
            <w:pPr>
              <w:pStyle w:val="Normal"/>
              <w:ind w:right="-156" w:hanging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Олександр Володимирович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б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еч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Анато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еч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уб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Сергійови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уб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анна І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з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я Георгіїв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зі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я Гео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н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Іванів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н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льчи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Андрійови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льчи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Анд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за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Анатоліїв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за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ваш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Олександрів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ваш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ц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Оксана Миколаївна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ц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ц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ергій Миколайович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ц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1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3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з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пірни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пірни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у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Степанів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у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Степ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н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Тетяна Іванівна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н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верз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ікторів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верз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хтор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хтор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зн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зн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й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слан Ростіславови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й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слан Ростислав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ж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о Сергійови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ж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о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со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Валентина Леонідівна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со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Леонід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рип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Петрів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рип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Пе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ив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ив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іска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рослав Ігорови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іска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рослав І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л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Петрів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бра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н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сле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дим Дмитрови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сле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дим Дмит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ум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ирило Дмитрови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ум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ирило Дмит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пова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Ельвіра Олександрів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пова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Ельвір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4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темпе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ергій Іванович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темпе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і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Володимирів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і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Валентинівн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Валенти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0 осіб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324 особ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18" w:firstLine="6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147 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283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283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</w:tabs>
        <w:ind w:hanging="284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.о. керуючої справами виконкому </w:t>
      </w:r>
      <w:r>
        <w:rPr>
          <w:b/>
          <w:sz w:val="28"/>
          <w:szCs w:val="28"/>
          <w:lang w:eastAsia="zh-CN"/>
        </w:rPr>
        <w:t>–</w:t>
      </w:r>
      <w:r>
        <w:rPr>
          <w:b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  <w:tab w:val="left" w:pos="6663" w:leader="none"/>
          <w:tab w:val="left" w:pos="7088" w:leader="none"/>
        </w:tabs>
        <w:ind w:left="-142" w:hanging="142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заступник міського голови                                                         Надія ПОДОПЛЄЛОВА     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  <w:tab w:val="left" w:pos="6663" w:leader="none"/>
          <w:tab w:val="left" w:pos="7088" w:leader="none"/>
        </w:tabs>
        <w:ind w:left="-142" w:hanging="142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 w:eastAsia="zh-CN"/>
        </w:rPr>
      </w:pPr>
      <w:r>
        <w:rPr>
          <w:i/>
          <w:lang w:val="uk-UA"/>
        </w:rPr>
        <w:t>*** - конфіденційна та чутлива інформація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420" w:leader="none"/>
        <w:tab w:val="right" w:pos="14570" w:leader="none"/>
      </w:tabs>
      <w:rPr/>
    </w:pPr>
    <w:r>
      <w:rPr>
        <w:rFonts w:cs="Times New Roman" w:ascii="Times New Roman" w:hAnsi="Times New Roman"/>
        <w:i/>
        <w:lang w:val="uk-UA"/>
      </w:rPr>
      <w:tab/>
      <w:tab/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3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7">
    <w:name w:val="Текст выноски Знак"/>
    <w:qFormat/>
    <w:rPr>
      <w:rFonts w:ascii="Segoe UI" w:hAnsi="Segoe UI" w:eastAsia="SimSun;宋体" w:cs="Times New Roman"/>
      <w:sz w:val="18"/>
      <w:szCs w:val="18"/>
      <w:lang w:val="ru-RU" w:eastAsia="zh-CN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9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0:00Z</dcterms:created>
  <dc:creator>defence203a</dc:creator>
  <dc:description/>
  <cp:keywords/>
  <dc:language>en-US</dc:language>
  <cp:lastModifiedBy>beta</cp:lastModifiedBy>
  <cp:lastPrinted>2024-02-05T09:34:00Z</cp:lastPrinted>
  <dcterms:modified xsi:type="dcterms:W3CDTF">2024-05-29T08:40:00Z</dcterms:modified>
  <cp:revision>2</cp:revision>
  <dc:subject/>
  <dc:title/>
</cp:coreProperties>
</file>