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bookmarkStart w:id="0" w:name="_GoBack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0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22.01.2020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9.02.2024 №18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, такі зміни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замінит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>1.1.1 суми кошт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 у пункті 1 з «5 971 086 (п’ять мільйонів дев’ятсот сімдесят одна тисяча вісімдесят шість)</w:t>
      </w:r>
      <w:r>
        <w:rPr>
          <w:spacing w:val="-8"/>
          <w:sz w:val="28"/>
          <w:szCs w:val="28"/>
          <w:lang w:val="uk-UA"/>
        </w:rPr>
        <w:t xml:space="preserve"> грн 00 коп.» на «</w:t>
      </w:r>
      <w:r>
        <w:rPr>
          <w:sz w:val="28"/>
          <w:szCs w:val="28"/>
          <w:lang w:val="uk-UA"/>
        </w:rPr>
        <w:t>5 973 051 (п’ять мільйонів дев’ятсот сімдесят три тисячі п’ятдесят одна)</w:t>
      </w:r>
      <w:r>
        <w:rPr>
          <w:spacing w:val="-8"/>
          <w:sz w:val="28"/>
          <w:szCs w:val="28"/>
          <w:lang w:val="uk-UA"/>
        </w:rPr>
        <w:t xml:space="preserve"> грн 00 коп.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 у додатку 2 в розділі «Саксаганський район» у графі «Опалювальний період» у пунктах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.1  57 з «934,00, 5 604,00» на «1 168,00, 7 008,00» відповідн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1.1.2.2  71 з «747,00,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82,00</w:t>
      </w:r>
      <w:r>
        <w:rPr>
          <w:sz w:val="28"/>
          <w:szCs w:val="28"/>
          <w:lang w:val="uk-UA"/>
        </w:rPr>
        <w:t>» на «934,00, 5 043,00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3 у додатку 6 у розділі «Саксаганський район» у графі «Неопалювальний період» у пункті 47 з «467,00, 2 802,00» на «584,00, 3 504,00» відповідно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адресу реєстрації отримувачів компенсації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2.1 у додатку 1 у графі «Адреса реєстрації» у розділах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1.1 «Тернівський район» у пункті 98 з «***» на «***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2.1.2 «Металургійний район» у пункті 13 з «***» на «***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2.2 у додатку 5 у розділі «Тернівський район» у пункті 27 з «***» на «***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 прізвище отримувача компенсації в додатку 1 у розділі «Металургійний район» у графі «Прізвище, ім’я, по батькові отримувача компенсації, законного представника» у пункті 39 із «Салгалова» на «Солгалов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 викласти в новій редакції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 у додатку 2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.1.1 у розділі «Саксаганський район» рядок «Усього»</w:t>
      </w:r>
      <w:r>
        <w:rPr/>
        <w:t>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59"/>
        <w:gridCol w:w="1559"/>
      </w:tblGrid>
      <w:tr>
        <w:trPr>
          <w:trHeight w:val="1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37 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2 44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74 079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581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486,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2 рядок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 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>7 ос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69 616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 617 135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1 75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90 548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2 у додатку 6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.2.1 у розділі «Саксаганський район</w:t>
      </w:r>
      <w:r>
        <w:rPr/>
        <w:t>» рядок «Усього»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59"/>
        <w:gridCol w:w="1559"/>
      </w:tblGrid>
      <w:tr>
        <w:trPr>
          <w:trHeight w:val="1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05 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3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 60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3 812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62 872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1.2.2.2 рядок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842"/>
        <w:gridCol w:w="1560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 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 864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83 690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50 6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903 8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8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dmin</dc:creator>
  <dc:description/>
  <cp:keywords/>
  <dc:language>en-US</dc:language>
  <cp:lastModifiedBy>defence90</cp:lastModifiedBy>
  <cp:lastPrinted>2024-04-24T09:13:00Z</cp:lastPrinted>
  <dcterms:modified xsi:type="dcterms:W3CDTF">2024-05-29T06:22:00Z</dcterms:modified>
  <cp:revision>4</cp:revision>
  <dc:subject/>
  <dc:title>Про внесення змін до рішень виконкому міської ради від 14</dc:title>
</cp:coreProperties>
</file>