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 надання 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допомоги багатодітним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ім’ям  міста коштом бюджет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ворізької   міської  територі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ьної  громад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3  роки», зі змінами, 29.01.2020 №4441 «Про затвердження Положення про надання одноразової матеріальної допомоги багатодітним сім’ям міста коштом бюджету Криворізької міської територіальної громади», зі змінами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    одноразову     матеріальну    допомогу    багатодітним  сім’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(додаток) коштом бюджету Криворізької міської територіальної громади  в сумі  1 994 000 (один мільйон дев’ятсот дев’яносто чотири тисячі) грн 00 ко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  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4:00Z</dcterms:created>
  <dc:creator>a</dc:creator>
  <dc:description/>
  <cp:keywords/>
  <dc:language>en-US</dc:language>
  <cp:lastModifiedBy>molod433_1</cp:lastModifiedBy>
  <cp:lastPrinted>2024-03-06T09:47:00Z</cp:lastPrinted>
  <dcterms:modified xsi:type="dcterms:W3CDTF">2024-05-10T07:11:00Z</dcterms:modified>
  <cp:revision>18</cp:revision>
  <dc:subject/>
  <dc:title> </dc:title>
</cp:coreProperties>
</file>