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5"/>
        <w:gridCol w:w="3394"/>
        <w:gridCol w:w="1292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ч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сют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ац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бу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Богд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іка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хім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я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ущ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ісі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дія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ш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ем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і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ьом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утю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ле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ме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ц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'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ія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лі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о Воло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ерл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аліна Януш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ю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изавет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ал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ш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ше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Фед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цу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але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г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бе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в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вз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ша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дія Леонід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єлі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Арк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д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і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ія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ор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адим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у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ія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а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Адам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ей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іс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овль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Анатол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еу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ус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грі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грі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Стані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ні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ачоно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лі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ла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л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єронік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Йосип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вар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е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бі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міна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стина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іль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р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ниго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єргєлє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єр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т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д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ріт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є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тім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цал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ій Валер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ц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єб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а Костя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іб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ді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нюс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т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іна Ілл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т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н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ба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є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яч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Серг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яч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і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з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ля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а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з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с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на Миколаїв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ідові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і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Як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ібров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і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ій Серг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ітрі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гу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Януш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ов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ров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дош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се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діно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Серафим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лн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ут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арз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ізавет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рій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рож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енигород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'я Євген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ікра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’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с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орж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ич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о Михайл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я Костя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л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змай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д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аме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 Валер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йда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Євге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иш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у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н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ш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ку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ельц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ур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от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юх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іма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інц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биля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б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’я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слав Олександ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Костя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нна Євге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ез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іл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і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існи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існі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іа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дє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анінц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їс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ій Михайл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ж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ьв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ча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нна Вале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Едуар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елен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є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'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ля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Марк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х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ар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хан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Рости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й Фед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йдерм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оше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є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Русл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іні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слав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іу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мир Валенти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еліт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черя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черяв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и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азні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ся Семе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н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яг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і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Владислав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ві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Вяче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нге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с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ват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ащ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Фед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ін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о Дмит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ані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еррам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ове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я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і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сан Ал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мо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ю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мед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еррам Бабиш ог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ед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іла Расім киз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уч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ірося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гарита Вачаг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і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енні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дія Костя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чеслав Микола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те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цу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і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янтин Воло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м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Станіслав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ю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келадз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л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с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юс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лютіч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рзає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там Латиф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рс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сю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ісе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ч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о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л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а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Алімо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товк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і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іж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у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я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кіш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ж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й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іщ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х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авчук - Шут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і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п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ель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р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ив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ле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ло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 Анатол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иня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л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ічн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Стані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цен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Костя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з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ерз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і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авл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а Яро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х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Гео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єдух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ар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Олекс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ося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бед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фа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ва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 Дрібні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ап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бо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Фед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ничні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Костя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юр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гім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ур Ельма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іві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їл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ьона Валентинів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інк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тня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м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ї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Марк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истина Марк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з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Марк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Олександ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а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мянце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 Дмит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І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ін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ія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остья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гайда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ур Сайлауба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ян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б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аджіє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Гео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єгу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Стані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барц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ля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вородні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чинсь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Дмит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п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єз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іж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Олекс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Ром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др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д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к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ц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Гео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ека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юц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'я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от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изавет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ар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ру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б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нополь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ці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іт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і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р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ібельдє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Олекс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ар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Олекс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я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ост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і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х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п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л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і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южан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гарита Андр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бріці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сольня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та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енко-Марти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ист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Вяче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лі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ло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ло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р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лде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Стані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а Ден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пір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рь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га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гу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кнад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мух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п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їса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п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хміна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кас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але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й Анатол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орноку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п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де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л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л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у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т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еф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ьж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'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х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уб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ru-RU"/>
              </w:rPr>
              <w:t>577</w:t>
            </w:r>
            <w:r>
              <w:rPr>
                <w:b/>
                <w:i/>
                <w:sz w:val="28"/>
                <w:szCs w:val="28"/>
              </w:rPr>
              <w:t xml:space="preserve"> осіб (1 994 дитини)                         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                                  1 994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Керуюча справами виконкому  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1:00Z</dcterms:created>
  <dc:creator>User</dc:creator>
  <dc:description/>
  <dc:language>en-US</dc:language>
  <cp:lastModifiedBy>beta</cp:lastModifiedBy>
  <cp:lastPrinted>2024-05-08T14:46:00Z</cp:lastPrinted>
  <dcterms:modified xsi:type="dcterms:W3CDTF">2024-05-29T08:41:00Z</dcterms:modified>
  <cp:revision>2</cp:revision>
  <dc:subject/>
  <dc:title/>
</cp:coreProperties>
</file>