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ind w:right="32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 матері-альної допомоги членам сімей, у яких народилися діти у 2018 році в День відзначення чергової річ-ниці міста Кривого Рог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 нагоди Дня відзначення 249-ї річниці міста Кривого Рогу; відповідно до рішення міської ради від 21.12.2016 №1182 «Про затвердження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у 2017–2026 роках</w:t>
      </w:r>
      <w:r>
        <w:rPr>
          <w:sz w:val="28"/>
          <w:szCs w:val="28"/>
          <w:lang w:val="uk-UA"/>
        </w:rPr>
        <w:t>»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дноразову матеріальну допомогу в сумі 20 000 (двадцять тисяч) грн 00 коп. членам сімей, у яких народилися діти (додаток) 27.05.2018 в День відзначення чергової річниці міста Кривого Рогу, для придбання дитячих портфелів та канцелярських товарі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</w:t>
        <w:br/>
        <w:t>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2:00Z</dcterms:created>
  <dc:creator>defence72</dc:creator>
  <dc:description/>
  <cp:keywords/>
  <dc:language>en-US</dc:language>
  <cp:lastModifiedBy>osvita541_1</cp:lastModifiedBy>
  <cp:lastPrinted>2024-04-25T16:22:00Z</cp:lastPrinted>
  <dcterms:modified xsi:type="dcterms:W3CDTF">2024-05-06T05:55:00Z</dcterms:modified>
  <cp:revision>18</cp:revision>
  <dc:subject/>
  <dc:title>Про надання одноразової матері-</dc:title>
</cp:coreProperties>
</file>