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812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812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у яких народилися діти в День відзначення чергової річниц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Кривого Рогу, для надання одноразової матеріаль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 xml:space="preserve">Е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С</w:t>
            </w:r>
            <w:r>
              <w:rPr>
                <w:color w:val="000000"/>
                <w:sz w:val="28"/>
                <w:szCs w:val="28"/>
                <w:lang w:eastAsia="uk-UA"/>
              </w:rPr>
              <w:t>ИНЬКОВСЬКА Анастас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ЦЕП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НЯ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ТЕРІ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 Тамаз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Ш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дея Зураб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ТРИХ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ана Валенти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ТОН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ЙНАЛ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д Насурулла Ог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-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2:00Z</dcterms:created>
  <dc:creator>defence72</dc:creator>
  <dc:description/>
  <cp:keywords/>
  <dc:language>en-US</dc:language>
  <cp:lastModifiedBy>osvita541_1</cp:lastModifiedBy>
  <cp:lastPrinted>2024-04-25T16:18:00Z</cp:lastPrinted>
  <dcterms:modified xsi:type="dcterms:W3CDTF">2024-05-30T12:30:00Z</dcterms:modified>
  <cp:revision>26</cp:revision>
  <dc:subject/>
  <dc:title>Додаток</dc:title>
</cp:coreProperties>
</file>