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uk-U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42"/>
      </w:tblGrid>
      <w:tr>
        <w:trPr>
          <w:trHeight w:val="1016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включення об’єкта комунальної власності Криворізької міської територіальної громади, що пропонується для передачі в оренду без аукціону, до Переліку другого типу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регулювання правових, економічних та організаційних відносин, пов’язаних з передачею в оренду об’єкта комунальної власності Криворізької міської територіальної громади; ураховуючи ініціативу потенційного орендаря –*, погодження балансоутимувача – Комунального закладу «Палац культури «Тернівський» Криворізької міської ради, уповноваженого органу управління – управління культури виконкому Криворізької міської ради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Деякі питання оренди державного та комунального майна», зі змінами, Постанови Кабінету Міністрів України від 27 травня 2022 року №634 «Про особливості оренди державного та комунального майна у період воєнного стану», зі змін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керуючись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а рад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uk-UA"/>
        </w:rPr>
        <w:t>1. В</w:t>
      </w:r>
      <w:r>
        <w:rPr>
          <w:rFonts w:cs="Times New Roman" w:ascii="Times New Roman" w:hAnsi="Times New Roman"/>
          <w:sz w:val="28"/>
          <w:szCs w:val="28"/>
          <w:lang w:val="uk-UA"/>
        </w:rPr>
        <w:t>ключити об’єкт комунальної власності Криворізької міської територі-альної громади, а саме: *, що пропонується для передачі в оренду без аукціону,  до Переліку другого типу *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2.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лінню комунальної власності міста виконкому Криворізької міської ради укласти з потенційним орендарем договір оренди відповідно до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рішення покласти на заступника міського голови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  до   розподілу   обов’язків,   координацію   роботи – на   управління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* - закриті дані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371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Юрій ВІЛКУЛ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4:00Z</dcterms:created>
  <dc:creator>Альона Міщанчук</dc:creator>
  <dc:description/>
  <dc:language>en-US</dc:language>
  <cp:lastModifiedBy>beta</cp:lastModifiedBy>
  <cp:lastPrinted>2024-05-17T13:35:00Z</cp:lastPrinted>
  <dcterms:modified xsi:type="dcterms:W3CDTF">2024-10-24T12:54:00Z</dcterms:modified>
  <cp:revision>2</cp:revision>
  <dc:subject/>
  <dc:title/>
</cp:coreProperties>
</file>