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b/>
          <w:b/>
          <w:spacing w:val="100"/>
          <w:sz w:val="28"/>
          <w:szCs w:val="28"/>
          <w:lang w:val="en-US" w:eastAsia="ru-RU"/>
        </w:rPr>
      </w:pPr>
      <w:r>
        <w:rPr>
          <w:b/>
          <w:spacing w:val="1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3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5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 000 000 (один мільйон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254"/>
        <w:gridCol w:w="1701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шул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Іван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люс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на Анатолі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знарит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Володими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Пет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вй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Борис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ма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Олег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Пет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йк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алері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дповід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Олег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д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Володими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ут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ина Андрі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фім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Васил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е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Анатолі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і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Юрі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хороль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асил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биля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Олексі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биш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Микола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им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Валері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ю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Борис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унту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оніка Олександ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веріад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Дмит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обй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Олександ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Сергі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ом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Григо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в’ягінц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Михайл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порож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ь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ивова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дгороде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Іван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пиль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Іван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геліна Михайл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ні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’я Володими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иган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ляна Вікто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у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рещ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Миколаї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н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д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Леонід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Ільхамі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аченко 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0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 00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w="11906" w:h="16838"/>
      <w:pgMar w:left="851" w:right="73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2:00Z</dcterms:created>
  <dc:creator>defence72</dc:creator>
  <dc:description/>
  <cp:keywords/>
  <dc:language>en-US</dc:language>
  <cp:lastModifiedBy>defence90</cp:lastModifiedBy>
  <cp:lastPrinted>2024-04-29T09:55:00Z</cp:lastPrinted>
  <dcterms:modified xsi:type="dcterms:W3CDTF">2024-06-05T06:1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