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Бєльській А.Г., дружині померлого Почесного громадянина міста  Кривого Рогу</w:t>
      </w:r>
      <w:r>
        <w:rPr>
          <w:b/>
          <w:i/>
          <w:color w:val="000000"/>
          <w:sz w:val="28"/>
          <w:szCs w:val="28"/>
          <w:lang w:val="uk-UA"/>
        </w:rPr>
        <w:t xml:space="preserve"> Бєльського О.Г.</w:t>
      </w:r>
      <w:r>
        <w:rPr>
          <w:b/>
          <w:i/>
          <w:sz w:val="28"/>
          <w:szCs w:val="28"/>
          <w:lang w:val="uk-UA"/>
        </w:rPr>
        <w:t>, матеріальної допомоги на вирішення соціально-побутових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омадянці Бєльській Антоніні Григорівні, дружині померлого Почесного громадянина міста Кривого Рогу Бєльського Олександра Гнатовича, матеріальної допомоги на вирішення соціально-побутових питань; відповідно до рішення міської ради від 21.12.2016 №1182 «Про затвердження Програми соціальної підтримки населення у 2017–2026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30 000 (тридцять тисяч) грн 00 коп.</w:t>
      </w:r>
      <w:r>
        <w:rPr>
          <w:b w:val="false"/>
          <w:i w:val="false"/>
          <w:szCs w:val="28"/>
        </w:rPr>
        <w:t xml:space="preserve"> громадянці Бєльській Антоніні Григорівні, дружині померлого Почесного громадянина міста Кривого Рогу Бєльського Олександра Гнатовича, матеріальної допомоги на вирішення соціально-побутових питань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громадянці Бєльській Антоніні Григорівні, дружині померлого Почесного громадянина міста Кривого Рогу Бєльського Олександра Гнатовича, матеріальної допомоги на вирішення соціально-побутових питань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defence90</cp:lastModifiedBy>
  <cp:lastPrinted>2024-05-29T10:39:00Z</cp:lastPrinted>
  <dcterms:modified xsi:type="dcterms:W3CDTF">2024-06-05T06:19:00Z</dcterms:modified>
  <cp:revision>17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