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lang w:val="uk-UA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87"/>
        <w:gridCol w:w="3264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7</w:t>
            </w:r>
            <w:r>
              <w:rPr>
                <w:rFonts w:eastAsia="Calibri"/>
                <w:sz w:val="28"/>
                <w:szCs w:val="28"/>
              </w:rPr>
              <w:t>.0</w:t>
            </w: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  <w:r>
              <w:rPr>
                <w:rFonts w:eastAsia="Calibri"/>
                <w:sz w:val="28"/>
                <w:szCs w:val="28"/>
              </w:rPr>
              <w:t>.202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685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 1 160 000 (один мільйон сто шістдесят                  тисяч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632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  <w:gridCol w:w="4395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360" w:hanging="383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Довгинцівський 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ердару Марія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урза Олександра Ром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таманчук Лідія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ардашова Єфросинія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вінова Ірин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учкова Людмил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аргарід Вір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ісова Любов Йос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имар Світлана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Хричов Олександр Ів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ужнік Лариса Едуар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eastAsia="ru-RU"/>
              </w:rPr>
              <w:t>Сухоруков Руслан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валенко Ган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щенко Леонід Леонід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арон Валентина Як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Овсяннікова Світла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дільська Ольг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2"/>
                <w:sz w:val="27"/>
                <w:szCs w:val="27"/>
                <w:lang w:eastAsia="ru-RU"/>
              </w:rPr>
              <w:t>Большаков Євгеній О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іненко Тетяна Олександ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винцова Наталія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арапова Оле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Шиптикіна Оле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інюшкіна Валентина Вікт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патенков Юр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лєтна Любов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Руденко Любов Григ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існяк Ольга Пав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чер Дмитро Семе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яхова Тетя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опова Ірина Геннад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кляр Олександр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качова Анастасія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абат Магдалі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ова Олен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Асмолова Вікторія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color w:val="000000"/>
                <w:spacing w:val="-4"/>
                <w:sz w:val="27"/>
                <w:szCs w:val="27"/>
                <w:lang w:eastAsia="ru-RU"/>
              </w:rPr>
            </w:pPr>
            <w:r>
              <w:rPr>
                <w:color w:val="000000"/>
                <w:spacing w:val="-4"/>
                <w:sz w:val="27"/>
                <w:szCs w:val="27"/>
                <w:lang w:eastAsia="ru-RU"/>
              </w:rPr>
              <w:t>Чекрижова Людмил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стеренко Алл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овікова Людмил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рамар Лідія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Єрескова Ніна Пе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мпура Олег Григо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ліцька Ольга Федо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ампура Оле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Турко Людмила Миколаївна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илюк Наталя Леонід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левчук Ірина Григ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рудіна Світла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нонова Марина Серг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исова Ольга Леонт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асіна Людмила Олекс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Батарєєв Олександр Сергій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Чабанюк Ігор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тникова Людмила Анатол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околова Ганна Олександ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ашко Ольга Васи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5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Тищенко Надія Дмит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орозова Наталія Валер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гакова Ольг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Ланевич Алі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0 000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1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val="uk-UA" w:eastAsia="en-US"/>
              </w:rPr>
            </w:pPr>
            <w:r>
              <w:rPr>
                <w:rFonts w:eastAsia="Calibri"/>
                <w:b/>
                <w:i/>
                <w:sz w:val="27"/>
                <w:szCs w:val="27"/>
                <w:lang w:val="uk-UA" w:eastAsia="en-US"/>
              </w:rPr>
              <w:t>Усього: 59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eastAsia="Calibri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4"/>
                <w:sz w:val="27"/>
                <w:szCs w:val="27"/>
                <w:lang w:val="uk-UA" w:eastAsia="ru-RU"/>
              </w:rPr>
              <w:t>1 155 000,0</w:t>
            </w:r>
          </w:p>
        </w:tc>
      </w:tr>
      <w:tr>
        <w:trPr>
          <w:trHeight w:val="29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Металургійний район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right="-71"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еверін Тетя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*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  <w:t>Усього: 1 особ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5 000,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eastAsia="ru-RU"/>
              </w:rPr>
              <w:t xml:space="preserve">Разом: </w:t>
            </w:r>
            <w:r>
              <w:rPr>
                <w:b/>
                <w:i/>
                <w:sz w:val="27"/>
                <w:szCs w:val="27"/>
                <w:lang w:val="uk-UA" w:eastAsia="ru-RU"/>
              </w:rPr>
              <w:t>60</w:t>
            </w:r>
            <w:r>
              <w:rPr>
                <w:b/>
                <w:i/>
                <w:sz w:val="27"/>
                <w:szCs w:val="27"/>
                <w:lang w:eastAsia="ru-RU"/>
              </w:rPr>
              <w:t xml:space="preserve">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spacing w:val="-4"/>
                <w:sz w:val="27"/>
                <w:szCs w:val="27"/>
                <w:lang w:val="uk-UA" w:eastAsia="ru-RU"/>
              </w:rPr>
              <w:t>1 160 000,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firstLine="425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41:00Z</dcterms:created>
  <dc:creator>defence72</dc:creator>
  <dc:description/>
  <cp:keywords/>
  <dc:language>en-US</dc:language>
  <cp:lastModifiedBy>defence90</cp:lastModifiedBy>
  <cp:lastPrinted>2024-06-15T14:44:00Z</cp:lastPrinted>
  <dcterms:modified xsi:type="dcterms:W3CDTF">2024-06-17T11:45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