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8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родичам мешканців                 м. Кривого Рогу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родичам мешканців міста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50 000 (сто п’ятдесят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родичів мешканців м. Кривого Рогу, 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рган Серг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Алєксєєнцев Олег Валенти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жина Ігор Борис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ченко Ган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орна Алі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орцев Олекс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>defence72</dc:creator>
  <dc:description/>
  <cp:keywords/>
  <dc:language>en-US</dc:language>
  <cp:lastModifiedBy>defence90</cp:lastModifiedBy>
  <cp:lastPrinted>2024-06-19T10:05:00Z</cp:lastPrinted>
  <dcterms:modified xsi:type="dcterms:W3CDTF">2024-06-21T10:1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