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99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11                                        м. Кривий Ріг                                      № 33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3.05.2024 №18, 10.05.2024 №19, 17.05.2024 №20, 24.05.2024 №21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6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партаменту фінансів виконкому Криворізької міської ради профінансувати  виплату  одноразової  матеріальної  допомоги  мешканцям  міста            в сумі 1 </w:t>
      </w:r>
      <w:r>
        <w:rPr>
          <w:color w:val="000000"/>
          <w:sz w:val="28"/>
          <w:lang w:val="uk-UA"/>
        </w:rPr>
        <w:t>739 056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один мільйон сімсот тридцять дев’ять тисяч п’ятдесят             шість)</w:t>
      </w:r>
      <w:r>
        <w:rPr>
          <w:sz w:val="28"/>
          <w:szCs w:val="28"/>
          <w:lang w:val="uk-UA"/>
        </w:rPr>
        <w:t xml:space="preserve">  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надати до банківських установ відомості для зарахування на особові рахунки мешканців міста одноразової матеріальної допомоги в сумі </w:t>
      </w:r>
      <w:r>
        <w:rPr>
          <w:color w:val="000000"/>
          <w:sz w:val="28"/>
          <w:lang w:val="uk-UA"/>
        </w:rPr>
        <w:t>1 546 356           (один мільйон п’ятсот сорок шість тисяч триста п’ятдесят шість)</w:t>
      </w:r>
      <w:r>
        <w:rPr>
          <w:sz w:val="28"/>
          <w:lang w:val="uk-UA"/>
        </w:rPr>
        <w:t xml:space="preserve">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- ної допомоги мешканцям міста в сумі 192 7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сто дев’яносто дві тисячі сімсот)</w:t>
      </w:r>
      <w:r>
        <w:rPr>
          <w:sz w:val="28"/>
          <w:szCs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6521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521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10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(гр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Степ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єрєж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я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 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б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 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ексі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 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’ю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авло Ів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 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льчище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ктор Олексі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 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євц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р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 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ши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лодимир Ів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Станісла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ух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г Люксембур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иж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рапи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рен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л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он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ктор Василь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толій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Герасим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услав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Семе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уди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м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Полікарп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е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занц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ючн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аїд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иш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ті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ра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Як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ум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онід І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кр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ез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гайд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довни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мен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ва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оя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авло Пет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оя Гео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дорч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генія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рунжи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лодимир Вікто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ка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терин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вгені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іє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з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ся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н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кар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атолій Сергі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л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ат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левтин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ач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дан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епан Мар’я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ей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Йосип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ку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рла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їс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ха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лл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рин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Степ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енко-Бур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кторія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іх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ж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Віта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с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Ль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тьман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лади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во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Дми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Як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я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тр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р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цал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ара Валенти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рт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иль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щ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яб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зюба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Георг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мит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рис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не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р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лл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о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ов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лодимир Михай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мане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д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ушм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ушм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Семе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тир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ара Борис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еленчоно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имбале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ях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Георг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лл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о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оши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кола Микола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ов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Савв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сая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Степ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акаш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апетя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син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ь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Іларіо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бр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Андр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Фед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нонц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пій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чагі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ло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uk-UA"/>
              </w:rPr>
              <w:t xml:space="preserve">Людмила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Семе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Дан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и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Андр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б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Федо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бр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р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зьмі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ячеслав Валенти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зю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Жан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куяш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лиг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Дми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цево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риса Леонід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че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чи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г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зар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сто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бедин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нь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ц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Леонід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б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то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ф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п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пино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Юлі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чн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Як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с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яш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йстр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ргій Леонід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им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іл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уш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яр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ргій Михай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є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Афана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нуї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Як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Іл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ти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о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с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с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Єфре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дведь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рис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ван Дани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Дми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Валенти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ска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рин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раве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Пав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раш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ргій Ів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Степ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анд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авлина Леонід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р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оя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Борис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гол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гон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од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ара Георг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троух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Євген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лилюл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н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льчи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рішкур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стух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стрю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овін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Тимоф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ін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Серг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Ром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терина Костянти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Костянти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ру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атолій Ів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л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Анд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халь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чах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Борис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’ята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кут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отро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лл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бал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їс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з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ж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їса Пав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лив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оган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ссіх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еланія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бц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яби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ябущ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яс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Несте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Юхим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ню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Леонід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н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Степ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р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н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рин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ббот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Опанас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дніц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Пав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ні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Тит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убар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андр Михай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Степ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урлю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дови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ма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євц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дори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лл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інов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урм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андр Микола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урі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айк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Микит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пе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ар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андр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б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кул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Фед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м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ктор Василь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ма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Трохи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тоніна Тимоф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рагов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аленти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лю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л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андра Костянти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ост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стасія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льж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Дан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м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Борис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гн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я Арсент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нч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Фед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лік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ду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Дми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Леонід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 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Аркад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 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оріли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лодимир Дани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 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и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 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зо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 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орч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Семе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уб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лодимир Ів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шар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л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рхипкі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дислав Анато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Салим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ла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н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Олег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яб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Йосип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лл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 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ба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рис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 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оті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еонід Григо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 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лаба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кола Арсенті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н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рх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Гавр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силь Ів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алеви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им Ю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офім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талій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манч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Євген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лен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роже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Ярина Серг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лот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дк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и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Пахо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щ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Хом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нь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аїда Валенти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я Віта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Сид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іл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юпі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я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Ярослав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дч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Геннад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л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Коно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кар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лавдія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режни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гор Леонід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ра Борис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г Ів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т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їса Прокоп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н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Євген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ежер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ячесла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вор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талій Микола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оч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бзар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я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нюш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Віта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сн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аїд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сноли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ивоше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ти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Пав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Пав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шталле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гматул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всянн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ргій Микола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Як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ламах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лян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дю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рій Вікто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овн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ленті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іль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митро Михай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ар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ран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Юхим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ру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я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ур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ктор Володими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бі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Юхим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істра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андр Анатолі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йка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рина Як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дур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ван Ів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вту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р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нік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Юрій Борис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р’я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н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Фед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Юлі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нге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шин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Кузь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иш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чужан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рис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вкода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ин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Єлисе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робе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атолій Анатолі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ма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рафим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ті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рія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чиш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Серг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р’я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Ром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сей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мн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Семе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р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Леонід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хонь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Дми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ядюр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’як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Андр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лаг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Борис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їс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тоніна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лінчено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риса Пав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атулл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льбіна Назип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ор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рє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іт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Борис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ні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бальн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тери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опк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атолій Андрі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йя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енд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Борис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Євге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піє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кош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отк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талій Василь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ел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щ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р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інц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ин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ряч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шиже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лає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гор Єгіш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ска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н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в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Станіслав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п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озбі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Юрій Георгі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лавд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р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ин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ргій Григо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наєнк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еннадій Семе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дарев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сь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хнов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кторія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кторія Альберт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дорез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Андр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Як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о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вдокія Дан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охать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Юр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вчар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вчинн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їс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снев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хайло Анто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єх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тро Григо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тр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ь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Дми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рхом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вертайл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Анато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вов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терина Дми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са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Само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ш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гарь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Юрій Василь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чку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Дем’я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рт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їса Фед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Фед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Віта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авдія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га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Альфред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’я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Степ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ді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Анато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в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Андр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тви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Леонід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ж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Семе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uk-UA"/>
              </w:rPr>
              <w:t xml:space="preserve">Наді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т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Геннад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ладан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ри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ле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р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он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ь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овб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нич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7"/>
                <w:szCs w:val="27"/>
                <w:lang w:val="uk-UA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Олександр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р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офим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у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д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рті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р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бр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леви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лів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рунд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рис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е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Андр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пті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нь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ар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ньш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Гнат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шен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ня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Віта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 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отнік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атолій Михай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 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ос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дрій Станіслав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 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ня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 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 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повец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ктор Михай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 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 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 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б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їса Микит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Марк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рош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їс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ннадій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зарє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дрій Вікто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терина Афана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євє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вя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Стеф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ри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тери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й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ба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т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рис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очкі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Фед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в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кола Григо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лаві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ді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янтин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аг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сєє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рій Микола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ече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слан Анато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убри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і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Леонід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дрій Олександ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Дми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чинськи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хайло Станіслав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андр Вікто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уса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дея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спа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ребнь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ара Фом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г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ртеменко-Михаль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Пав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ран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риш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терина Як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аг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ач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оносц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інаїда Фед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лизавета Яким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троме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Ром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б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тоніна Пав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еща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тонін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і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рин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ко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мпанцур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я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рц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Гео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ибель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Як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леб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лія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нат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Андр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Леонід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ар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ош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інаїд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ечкосі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Лукіч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н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унт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я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до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Дми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л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ст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Євме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рис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uk-UA"/>
              </w:rPr>
              <w:t xml:space="preserve">Євгенія Микит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сє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йя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ким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Степ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піш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рож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рин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убань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ндус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риса Валенти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єд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Семе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нюш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Леонід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ол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ир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еват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Ісаак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ест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рил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ар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рі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Йосип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вре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сеч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Сталісла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нна Фед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шов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ленть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Євге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халь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інаїд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ргій Володими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жжух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йсє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шкатьо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ія Є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чев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еонід Леонід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чон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з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вген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нь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андр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дь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зні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зн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оя Артем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Пилип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атє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рина Тимоф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андр Степ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рен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евтина Леонід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о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лл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ребнь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ливкан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ь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тис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оні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пільн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горій Гри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ше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опкан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оя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Йосип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ю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Георг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урене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Альберт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юльд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Юрій Архип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качеш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силь Ів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офим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оц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я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йнштей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ргій Еммануі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Леонід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ринку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єкулає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ве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итонов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ар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вач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їс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вор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пань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Герм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ма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Євген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ць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Серг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юч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і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 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аб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 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бош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я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Фед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дукал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Ві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Дем’я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 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ха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 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кас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осовськи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ван Микола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зеб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Онисим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єп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нков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риса Давид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хмет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Юлія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а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нцк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Леонід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ак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Анато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їса Семе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х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лина Костянти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б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рій Вікто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коре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ій Ів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імей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рин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рл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стянтин Костянти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м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гор Василь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епнь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ргій Вікто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Борис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кред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р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елля Льв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ку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зден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рлі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омо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лбас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у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інаїд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х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Жанна Пав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рг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і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ї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рис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ел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уб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ла Пантелеймо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б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шк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Вікт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еви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итрі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ремеє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Семе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л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ба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Кузьм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ь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арис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сперов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Леонід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жи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мов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тільд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от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Олександ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ого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рина Серг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ц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Леонід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бов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Георг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т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нгад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Гри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об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ьовоч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ри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оо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ин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скал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рослав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ми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Прокоп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мель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ті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руч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с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родюк-Хис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туш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Пав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бас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ь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Володими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ндал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авдія Семе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нь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ефанія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Степ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Лукіч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кв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Віта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Пав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мрих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рт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леп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їсія Гавр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ш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терина Борис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г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я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вгенія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кля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пі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Пав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но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Олекс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стрем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улуп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Михай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ктор Іва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 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роль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ль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бедівськи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 7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озд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нтоніна Серг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оїд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Никиф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жела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к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хту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Борис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л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5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зверхи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рнове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та Гео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н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итро Ю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амуш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Олександр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г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итро І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гут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лод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ій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з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г Михай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лодимир Юрій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бал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Гео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Тимоф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кред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Ві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пурі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Як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бия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Григо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храмєє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рій Дмит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Пав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зю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кунч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р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д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р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лія Васил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рідзе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в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Адольф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н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Пав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талія Леонід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вр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вруш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рфоломєє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ктор Павл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йд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Андр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Костянти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ай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ентус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Андр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на Анато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терина Микола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Дми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б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рогобід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іла Іван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а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ер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Гео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гелі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орож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я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юз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сі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оя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ко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іман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сот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вр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аїд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єз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оз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л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к’я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чані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чи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ч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алія Франц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гд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сяц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олетта Станісла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Борис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ар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м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г Гри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че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генія Пав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фі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Митроф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иша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Анто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ас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аїд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Пав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ла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Ль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ва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діо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ла Станісла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ве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ра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ик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Денис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оід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Гео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я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Леонід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Пав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ч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ьом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аїд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верді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Бєгла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ржен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І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егуб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Борис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ман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дор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я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урк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ай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т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ирч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І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ндер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мунди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янтин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я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імофєє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нис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 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олітн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 5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бел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Вади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ламаш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чатуря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ья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Як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6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ебень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Дми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 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ра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 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даш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ис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 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доров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он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з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хайло Ю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є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ут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Пав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ндрикі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рман Ві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Трофи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а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Анто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оля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ум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еп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тр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Ром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ді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ипен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рутюня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рен Габріє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ресн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Степ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жела Борис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І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Борис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бч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л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іта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жар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мо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нася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ік Ашот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лаш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Ві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я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дзи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дислав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зда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Як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ле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польні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г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ж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терина Петрі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пошні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Гео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Станісла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ерндо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кит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нк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рія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із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ртюх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 Тимоф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лтаба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н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Вячесла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єй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кит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зд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Степ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л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вбиш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ла Ю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оват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Як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євц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я Тимоф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бз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Владисла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ниц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Леоні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рш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к’я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д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мукус Мех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щеря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Никиф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рій Степ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сточ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я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рій Дми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горел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а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Анто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ис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Си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ад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анна Яков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ба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Гри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дл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при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пт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талій Анато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б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хай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ка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аг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ніт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орнобрив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Юхи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уд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б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Карп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ль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и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янтин Євген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еяш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діслав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Василь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лах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г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Нормамат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ул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Степ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уш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іца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Семе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ес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Вади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вч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Семе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нає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горій Гри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ж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ено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Семе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од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на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ош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я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 xml:space="preserve">У С Ь О Г О: </w:t>
            </w:r>
            <w:r>
              <w:rPr>
                <w:b/>
                <w:i/>
                <w:sz w:val="27"/>
                <w:szCs w:val="27"/>
                <w:lang w:val="uk-UA"/>
              </w:rPr>
              <w:t>1032 особи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 546 35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7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до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ибас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уж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докимов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Олександр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иг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Валентина Костянти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ілоусь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стасія Стеф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днар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жо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Сид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лгун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Анто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недікт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стасія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докія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лів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лазир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шум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Пав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я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Терент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р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Як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к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гарит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т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Пав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апати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елєз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уш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Кузьм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Ігнат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л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оніла Степ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с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тк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фія Опанас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Степ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ц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Борис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Корн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оніна Лук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аїд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тан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д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р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йтгара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олі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цен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Карп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лк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ир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Пав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Плато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ит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Пав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Матв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льчицьки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ти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ло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єдков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слан Олекс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т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Геннад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уга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фія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Радо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линц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генія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р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Пав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уг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урак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мен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Ю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хрім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Гільм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х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пот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Степ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зан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7"/>
                <w:szCs w:val="27"/>
                <w:lang w:val="uk-UA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Людмил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шуст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Пилип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вяз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нн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али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Лук’я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линь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Фед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люс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ркадій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рс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ито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я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км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кіл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Пав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дріхін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Борис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м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Дороф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ісія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чипор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і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ла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Афана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ксьо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Фед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шевець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Пав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раж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ражн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Борис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рл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Юхим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ку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реті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Миро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гор’я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Дми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о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рнаух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Фед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е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оніл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Юр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кин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Як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Лукаш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іна Тимоф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ч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Пантелеймо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іян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іл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манна Дми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Є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рух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ссараб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Леонід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нійчу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ні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дат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Кузьм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л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иєв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оя Кир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юс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илас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ллі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рзая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баляускас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Маркі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Артем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рб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Леонід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Леонід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зарни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ь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совськи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ор Віта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Як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он Анд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ст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исовс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ча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т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узд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Андр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іл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ен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Станіслав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сільні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я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ш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оніна Арсент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пя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Тихо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ар’ї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ежи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Артем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ксамит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Фед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Пав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пише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дено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г Гео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н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Євге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околос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ля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л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анух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хн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лізавет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7"/>
                <w:szCs w:val="27"/>
                <w:lang w:val="uk-UA"/>
              </w:rPr>
            </w:pPr>
            <w:r>
              <w:rPr>
                <w:spacing w:val="-4"/>
                <w:sz w:val="27"/>
                <w:szCs w:val="27"/>
                <w:lang w:val="uk-UA"/>
              </w:rPr>
              <w:t>Володими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к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городн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Кузьм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а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Дми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аїд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я Гео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авні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Трох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орож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ік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Фед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Авсигн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ковер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ьч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а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Пав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пи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Леонт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ол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явкі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сноок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Арсент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лдав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оні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клює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ма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Франц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вова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Борис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Гео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копюк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ллі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ру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ж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Андр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волап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Кузьм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мань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тнов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>
                <w:spacing w:val="-2"/>
                <w:sz w:val="27"/>
                <w:szCs w:val="27"/>
                <w:lang w:val="uk-UA"/>
              </w:rPr>
            </w:pPr>
            <w:r>
              <w:rPr>
                <w:spacing w:val="-2"/>
                <w:sz w:val="27"/>
                <w:szCs w:val="27"/>
                <w:lang w:val="uk-UA"/>
              </w:rPr>
              <w:t>Єлизавет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рипай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онор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енть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юр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олоз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рій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олоз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Дми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улк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льгін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Дми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лєт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з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льж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ітріє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У С Ь О Г О: 227 осіб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  <w:lang w:val="uk-UA"/>
              </w:rPr>
            </w:pPr>
            <w:r>
              <w:rPr>
                <w:b/>
                <w:i/>
                <w:spacing w:val="-2"/>
                <w:sz w:val="27"/>
                <w:szCs w:val="27"/>
                <w:lang w:val="uk-UA"/>
              </w:rPr>
              <w:t>192 7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0</w:t>
    </w:r>
    <w:r>
      <w:rPr>
        <w:sz w:val="24"/>
        <w:szCs w:val="24"/>
      </w:rPr>
      <w:fldChar w:fldCharType="end"/>
    </w:r>
    <w:r>
      <w:rPr>
        <w:i/>
        <w:sz w:val="24"/>
        <w:szCs w:val="24"/>
        <w:lang w:val="uk-UA"/>
      </w:rPr>
      <w:t xml:space="preserve">     </w:t>
    </w:r>
  </w:p>
  <w:p>
    <w:pPr>
      <w:pStyle w:val="Header"/>
      <w:ind w:right="-286" w:hanging="0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 1</w:t>
    </w:r>
  </w:p>
  <w:p>
    <w:pPr>
      <w:pStyle w:val="Header"/>
      <w:ind w:right="-286" w:hanging="0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tbl>
    <w:tblPr>
      <w:tblW w:w="106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402"/>
      <w:gridCol w:w="5103"/>
      <w:gridCol w:w="1276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  <w:lang w:val="uk-UA"/>
            </w:rPr>
          </w:pPr>
          <w:r>
            <w:rPr>
              <w:b/>
              <w:bCs/>
              <w:i/>
              <w:iCs/>
              <w:sz w:val="27"/>
              <w:szCs w:val="27"/>
              <w:lang w:val="uk-UA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  <w:lang w:val="uk-UA"/>
            </w:rPr>
          </w:pPr>
          <w:r>
            <w:rPr>
              <w:b/>
              <w:bCs/>
              <w:i/>
              <w:iCs/>
              <w:sz w:val="27"/>
              <w:szCs w:val="27"/>
              <w:lang w:val="uk-UA"/>
            </w:rPr>
            <w:t>2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  <w:lang w:val="uk-UA"/>
            </w:rPr>
          </w:pPr>
          <w:r>
            <w:rPr>
              <w:b/>
              <w:bCs/>
              <w:i/>
              <w:iCs/>
              <w:sz w:val="27"/>
              <w:szCs w:val="27"/>
              <w:lang w:val="uk-UA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  <w:lang w:val="uk-UA"/>
            </w:rPr>
          </w:pPr>
          <w:r>
            <w:rPr>
              <w:b/>
              <w:bCs/>
              <w:i/>
              <w:iCs/>
              <w:sz w:val="27"/>
              <w:szCs w:val="27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2</w:t>
    </w:r>
    <w:r>
      <w:rPr>
        <w:sz w:val="24"/>
        <w:szCs w:val="24"/>
      </w:rPr>
      <w:fldChar w:fldCharType="end"/>
    </w:r>
  </w:p>
  <w:p>
    <w:pPr>
      <w:pStyle w:val="Header"/>
      <w:ind w:right="-144" w:hanging="0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  <w:lang w:val="uk-UA"/>
      </w:rPr>
      <w:t>Продовження додатка 2</w:t>
    </w:r>
  </w:p>
  <w:p>
    <w:pPr>
      <w:pStyle w:val="Header"/>
      <w:ind w:right="-144" w:hanging="0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119"/>
      <w:gridCol w:w="5670"/>
      <w:gridCol w:w="99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  <w:lang w:val="uk-UA"/>
            </w:rPr>
          </w:pPr>
          <w:r>
            <w:rPr>
              <w:b/>
              <w:bCs/>
              <w:i/>
              <w:iCs/>
              <w:sz w:val="27"/>
              <w:szCs w:val="27"/>
              <w:lang w:val="uk-UA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  <w:lang w:val="uk-UA"/>
            </w:rPr>
          </w:pPr>
          <w:r>
            <w:rPr>
              <w:b/>
              <w:bCs/>
              <w:i/>
              <w:iCs/>
              <w:sz w:val="27"/>
              <w:szCs w:val="27"/>
              <w:lang w:val="uk-UA"/>
            </w:rPr>
            <w:t>2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  <w:lang w:val="uk-UA"/>
            </w:rPr>
          </w:pPr>
          <w:r>
            <w:rPr>
              <w:b/>
              <w:bCs/>
              <w:i/>
              <w:iCs/>
              <w:sz w:val="27"/>
              <w:szCs w:val="27"/>
              <w:lang w:val="uk-UA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7"/>
              <w:szCs w:val="27"/>
              <w:lang w:val="uk-UA"/>
            </w:rPr>
          </w:pPr>
          <w:r>
            <w:rPr>
              <w:b/>
              <w:bCs/>
              <w:i/>
              <w:iCs/>
              <w:sz w:val="27"/>
              <w:szCs w:val="27"/>
              <w:lang w:val="uk-UA"/>
            </w:rPr>
            <w:t>4</w:t>
          </w:r>
        </w:p>
      </w:tc>
    </w:tr>
  </w:tbl>
  <w:p>
    <w:pPr>
      <w:pStyle w:val="Header"/>
      <w:ind w:right="-144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0:00Z</dcterms:created>
  <dc:creator>k13</dc:creator>
  <dc:description/>
  <cp:keywords/>
  <dc:language>en-US</dc:language>
  <cp:lastModifiedBy>defence90</cp:lastModifiedBy>
  <cp:lastPrinted>2024-06-05T09:53:00Z</cp:lastPrinted>
  <dcterms:modified xsi:type="dcterms:W3CDTF">2024-06-24T08:07:00Z</dcterms:modified>
  <cp:revision>4</cp:revision>
  <dc:subject/>
  <dc:title> </dc:title>
</cp:coreProperties>
</file>