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1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  <w:r>
              <w:rPr>
                <w:rFonts w:eastAsia="Calibri"/>
                <w:sz w:val="28"/>
                <w:szCs w:val="28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702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надання членам сімей *** одноразової матеріальної допомоги ***</w:t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членам сімей *** одноразової матеріальної  допомоги; відповідно до рішень міської ради від 21.12.2016 №1182 «Про затвердження Програми соціальної підтримки населення у 2017–2026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4 348 333 (чотири мільйони триста сорок вісім тисяч триста тридцять три) грн 00 коп.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членам сімей *** згідно  з додатком.</w:t>
      </w:r>
    </w:p>
    <w:p>
      <w:pPr>
        <w:pStyle w:val="TextBody"/>
        <w:tabs>
          <w:tab w:val="clear" w:pos="567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567" w:right="-1" w:hanging="0"/>
        <w:jc w:val="both"/>
        <w:rPr>
          <w:sz w:val="32"/>
          <w:szCs w:val="32"/>
        </w:rPr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 w:val="32"/>
          <w:szCs w:val="28"/>
        </w:rPr>
      </w:pPr>
      <w:r>
        <w:rPr>
          <w:b w:val="false"/>
          <w:i w:val="false"/>
          <w:sz w:val="32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здійснити виплату одноразової матеріальної допомоги, передбаченої пунктом 1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 xml:space="preserve">Юрій ВІЛКУЛ                                         </w:t>
      </w:r>
    </w:p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членів сімей ***</w:t>
      </w:r>
      <w:r>
        <w:rPr>
          <w:b/>
          <w:i/>
          <w:spacing w:val="-4"/>
          <w:sz w:val="28"/>
          <w:szCs w:val="28"/>
          <w:lang w:val="uk-UA"/>
        </w:rPr>
        <w:t xml:space="preserve"> для надання одноразової матеріальної допомоги ***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pacing w:val="-2"/>
          <w:sz w:val="4"/>
          <w:szCs w:val="4"/>
          <w:lang w:val="uk-UA"/>
        </w:rPr>
      </w:pPr>
      <w:r>
        <w:rPr>
          <w:b/>
          <w:i/>
          <w:spacing w:val="-2"/>
          <w:sz w:val="4"/>
          <w:szCs w:val="4"/>
          <w:lang w:val="uk-UA"/>
        </w:rPr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Кірд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Кірд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оліна Станіславівна (отримувач Кірд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Вікт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а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а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юб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юб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юб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юбч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іна Дмитрі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тримувач Люб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лч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Орг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оман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рсе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рсеню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еліна Олександрівна</w:t>
            </w:r>
            <w:r>
              <w:rPr>
                <w:sz w:val="28"/>
                <w:szCs w:val="28"/>
                <w:lang w:val="uk-UA"/>
              </w:rPr>
              <w:t xml:space="preserve"> (отримувач Арсе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іктор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Берк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Берку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ероніка Андріїв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отримувач Берку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лена Вікт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Берку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ис Андрійови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отримувач Берк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ікт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Юхн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Юхн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яна Сергіїв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 xml:space="preserve">Юхн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ена Васил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лтор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анас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анас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Богородец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Богород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Нідзель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елі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Нідзельськ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лодимир Станіславови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отримувач Нідзель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геліна Вале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олох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Куріч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ирило Русланови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отримувач Солох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ікт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3 333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Булойч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нуфрі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бух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Андрії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sz w:val="28"/>
                <w:szCs w:val="28"/>
              </w:rPr>
              <w:t>Балабуха Людмила Миколаївн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труши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Грош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Грош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3 333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Довгаль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Бур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ʼ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Бурб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Іван Юрійови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 xml:space="preserve">Бур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арʼя Сергі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Бур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ентина Васил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Бур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гор Юрій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лі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Євген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елезнь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елезн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Колєсн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Колєсн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луш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Шади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Ю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Кню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Кню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Тереп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Тереп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ячеслав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рм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Валерій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 xml:space="preserve">Калі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Яна Олександр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3 333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ляна </w:t>
            </w:r>
            <w:r>
              <w:rPr>
                <w:color w:val="000000"/>
                <w:sz w:val="28"/>
                <w:szCs w:val="28"/>
              </w:rPr>
              <w:t>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м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етяна Сергі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шмакова-Сахн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тн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тн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т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т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 Сергійович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Ос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Володимир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3 333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ергій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Ос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Володимир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мазанов Геннад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хн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 Іг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Пу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Анд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карсь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рина Леон</w:t>
            </w:r>
            <w:r>
              <w:rPr>
                <w:color w:val="000000"/>
                <w:sz w:val="28"/>
                <w:szCs w:val="28"/>
              </w:rPr>
              <w:t>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карсь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uk-UA"/>
              </w:rPr>
              <w:t>л</w:t>
            </w:r>
            <w:r>
              <w:rPr>
                <w:color w:val="000000"/>
                <w:sz w:val="28"/>
                <w:szCs w:val="28"/>
              </w:rPr>
              <w:t>іна Дмитр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 xml:space="preserve">Токар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Леонід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кар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Дмитр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 xml:space="preserve">Токар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Леонід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кар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Олег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ладислав Петрович (отримувач </w:t>
            </w:r>
            <w:r>
              <w:rPr>
                <w:color w:val="000000"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Марина Олег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енко</w:t>
            </w:r>
            <w:r>
              <w:rPr>
                <w:color w:val="000000"/>
                <w:sz w:val="28"/>
                <w:szCs w:val="28"/>
                <w:lang w:val="uk-UA"/>
              </w:rPr>
              <w:t>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офе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Ю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ше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ид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и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і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н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ниц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иц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иц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н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тримувач Сосницька Валентина Анатол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 66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жела Пет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євн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л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оніка Вале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Фал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Іван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90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348 333,00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 xml:space="preserve">Олена ШОВГЕЛЯ  </w:t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6946" w:leader="none"/>
          <w:tab w:val="left" w:pos="7088" w:leader="none"/>
        </w:tabs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48:00Z</dcterms:created>
  <dc:creator>defence72</dc:creator>
  <dc:description/>
  <cp:keywords/>
  <dc:language>en-US</dc:language>
  <cp:lastModifiedBy>defence90</cp:lastModifiedBy>
  <cp:lastPrinted>2024-06-10T09:09:00Z</cp:lastPrinted>
  <dcterms:modified xsi:type="dcterms:W3CDTF">2024-06-24T07:54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