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3"/>
        <w:gridCol w:w="3392"/>
        <w:gridCol w:w="1296"/>
      </w:tblGrid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є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лась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і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анащ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фанась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дим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мо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іра Ахме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у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ін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уй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е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біх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ь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і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Русл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нд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дуар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іб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є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Дми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ом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Руслан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те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- З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юрк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лизавет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але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імі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і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зиз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Як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ц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зи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им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і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Геннад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є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ель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Костя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ан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і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а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завет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и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і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Дми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г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ід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е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та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ле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ю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лади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аш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Борис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ле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ь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гор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Григ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а Арту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Русл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ж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ход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стина Серг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Борис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Юр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ш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Євген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дул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ь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Євген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ди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на Віктор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ца-Удов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ркад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вр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лє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О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хайл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ь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іна Валер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гуз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ані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і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Тиму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ru-RU"/>
              </w:rPr>
              <w:t>252</w:t>
            </w:r>
            <w:r>
              <w:rPr>
                <w:b/>
                <w:i/>
                <w:sz w:val="28"/>
                <w:szCs w:val="28"/>
              </w:rPr>
              <w:t xml:space="preserve"> особи  (83</w:t>
            </w:r>
            <w:r>
              <w:rPr>
                <w:b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 дитин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834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*</w:t>
      </w:r>
      <w:r>
        <w:rPr>
          <w:b/>
          <w:i/>
          <w:sz w:val="28"/>
          <w:szCs w:val="28"/>
        </w:rPr>
        <w:t>-персональні дані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Керуюча справами виконкому  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8:00Z</dcterms:created>
  <dc:creator>User</dc:creator>
  <dc:description/>
  <dc:language>en-US</dc:language>
  <cp:lastModifiedBy>beta</cp:lastModifiedBy>
  <cp:lastPrinted>2024-06-07T15:09:00Z</cp:lastPrinted>
  <dcterms:modified xsi:type="dcterms:W3CDTF">2024-06-27T13:48:00Z</dcterms:modified>
  <cp:revision>2</cp:revision>
  <dc:subject/>
  <dc:title/>
</cp:coreProperties>
</file>