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  <w:r>
              <w:rPr>
                <w:sz w:val="28"/>
                <w:szCs w:val="28"/>
                <w:lang w:eastAsia="uk-UA"/>
              </w:rPr>
              <w:t>.0</w:t>
            </w: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707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85 000 (вісімдесят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4"/>
          <w:szCs w:val="4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685"/>
        <w:gridCol w:w="4678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тини, 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(отримув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грн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</w:rPr>
              <w:t>Довгинцівський  район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арва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Тимоф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ікторія Євгені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і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Ірина Євгені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і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ур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адим Андрій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у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</w:rPr>
              <w:t>Металургійний район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меш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ар’я Андрії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іжа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т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Еміль Рустам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т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Рафаель Рустам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Іван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 4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Валерія Артемівн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іка Миколаїв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Герман Артемови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іка Миколаїв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Євангеліна Артемівн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іка Миколаїв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Ніколь Володимирівн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тоя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ікторів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яков-Нікітч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Петро Петрови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я Вікторів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іана Олексіївн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тоя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ікторів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Яніслав Юрійови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іслав Юрійови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клан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Максим Володимирович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кл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Олександрівна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 8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0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 1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/>
          <w:b/>
          <w:i/>
          <w:sz w:val="26"/>
          <w:szCs w:val="26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jc w:val="both"/>
        <w:rPr/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  <w:r>
        <w:rPr>
          <w:b/>
          <w:i/>
          <w:sz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3:00Z</dcterms:created>
  <dc:creator>admin</dc:creator>
  <dc:description/>
  <cp:keywords/>
  <dc:language>en-US</dc:language>
  <cp:lastModifiedBy>defence90</cp:lastModifiedBy>
  <cp:lastPrinted>2024-03-22T12:03:00Z</cp:lastPrinted>
  <dcterms:modified xsi:type="dcterms:W3CDTF">2024-06-25T05:30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