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0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Виділити  кошти в сумі  1 185 000 (один мільйон сто вісімдесят п’ять тисяч) грн 00 коп. для надан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1.1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 одноразової матеріальної допомоги учасникам бойових дій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0"/>
        <w:ind w:left="0" w:firstLine="143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в.о. міського голови                                                             Юрій ВІЛКУЛ </w:t>
      </w:r>
    </w:p>
    <w:p>
      <w:pPr>
        <w:pStyle w:val="Normal"/>
        <w:tabs>
          <w:tab w:val="clear" w:pos="708"/>
          <w:tab w:val="left" w:pos="12210" w:leader="none"/>
        </w:tabs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b/>
          <w:i/>
          <w:lang w:val="uk-UA" w:eastAsia="zh-CN"/>
        </w:rPr>
      </w:r>
    </w:p>
    <w:p>
      <w:pPr>
        <w:pStyle w:val="Normal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</w:r>
    </w:p>
    <w:p>
      <w:pPr>
        <w:pStyle w:val="Normal"/>
        <w:ind w:left="10491" w:firstLine="708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грій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чук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исенко Станіслав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халець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ремко Олександр Макс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шневецький Анд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уб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бенюк Станіслав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бняк Валерій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енко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енко Григо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ривда Віктор Степан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знецов Микола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гунов Анатол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щеряков Вітал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ін Анд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дченко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нзін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цик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ський Віктор Вад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убій Сергій Ром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рещенко Василь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ровський Олександ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мчик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кута Іго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ко Олександ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нко Арту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окуров Серг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ата Людмила Андр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юк Іг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б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дро Валерій Є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ліпський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зновецький Анато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юк Олександр Самс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’янов Вале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івчак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чок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нак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’янчук Вячеслав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хайч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ко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ук Андр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ішин Олег Ром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хляков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зіон Анатол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лько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буренко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Серг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оід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рнов Євген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довник Вадим Євг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воров Іго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сід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юк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чина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ман Вячеслав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енюк Наталія Серг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чук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зрукавий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ик Світлана Володими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мєєв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р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іченко Анатолій Пили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вганенко Вале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 Леонід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мчугов Володимир Арк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інос Олександ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иляцький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ійка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чук Станіслав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гош Ю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єшков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мот Валерій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конюк Олег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енко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уліцький Андрій Всеволо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 Геннад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луцький Анатолій Фелік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іцький Юрій Влади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Ельвіра Анатол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дєньєв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ін Павло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бко Серг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кевич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гри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ок Вячеслав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бенко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годка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чук Василь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8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9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Ахмедов Авез Азіз огл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 Володимир Анато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чкарьов Юр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юханов Володими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енков Юрій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ов Сергій Григ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 Валерій Пав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енко Іван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голєв Валерій Леонід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ненко Віталій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гій Іван Сільвест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йдаш Микола Віта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 Володимир Дмит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іченко Сергій Валенти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чин Олександр Юр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жовський Валер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ко Валентин Борис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ручкін Серг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лько Віктор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твін Вячеслав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щенко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ьчук Геннадій Мака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ак Сергій Вікт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зрін Борис Мстислав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шниченко Костянтин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еєв Леонід Борис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лчанов Анатолій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в Віктор Анато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ук Володимир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аничка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грібняк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ртнянко Євген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енко Серг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япін Геннадій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дюк Василь Богд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рипнік Володимир Семе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ончак Володимир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єлов Микола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датенко Микола Лук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уков Микола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щенко Юрій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н Олександ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тенко Віктор Володими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химчук Вале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стінов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пенко Іван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их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овалов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цов Сергій Леонід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нкарюк Андрій Віта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Ваврич Ігнат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знюк Ігор Богд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бінь Геннадій Юзеф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в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щук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лабішка Сергій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ик Серг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шкарьов Валерій Володими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єв Микола Анато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няк Іго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ковець Серг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івренко Валерій Анато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вський Володимир Пет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лін Олександр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4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траханцева Світлана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н Юхим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енко Іго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ов Олекс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зань Василь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нідаш Ю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цалюк Марія Пет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ідченко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енко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карадов Павло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йбіда Серг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енко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ік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даник Олександр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юк Іва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енко Костянти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хєєв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іфіст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дченко Михайл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юк Іг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енко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лан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пурних Ю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мирис Костя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ий Вале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пілов Вікт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шуков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ина Геннад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Антипенко Олександр Павл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Бабарикін Сергій Володимир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а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Гажур Валерій Василь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Гузік Олег Георгій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енко Олег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нязєв Вячеслав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анцер Віктор Віктор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цюба Юр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оломоєць Віктор Петр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жуєв Олег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юк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нський Сергій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Сидоренко Анатолій Миколай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Шевченко Віктор Анатолій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207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03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     Олена ШОВГЕЛЯ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Style19"/>
        <w:ind w:left="11199" w:hanging="0"/>
        <w:rPr>
          <w:b/>
          <w:b/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2</w:t>
      </w:r>
    </w:p>
    <w:p>
      <w:pPr>
        <w:pStyle w:val="Style19"/>
        <w:ind w:left="11199" w:hanging="0"/>
        <w:rPr>
          <w:i/>
          <w:i/>
          <w:iCs/>
          <w:lang w:val="uk-UA"/>
        </w:rPr>
      </w:pPr>
      <w:r>
        <w:rPr>
          <w:i/>
          <w:iCs/>
        </w:rPr>
        <w:t>до рішення виконкому міської рад</w:t>
      </w:r>
      <w:r>
        <w:rPr>
          <w:i/>
          <w:iCs/>
          <w:lang w:val="uk-UA"/>
        </w:rPr>
        <w:t>и</w:t>
      </w:r>
    </w:p>
    <w:p>
      <w:pPr>
        <w:pStyle w:val="Style1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ників бойових дій на території інших держав для отримання одноразової матеріальної допомоги</w:t>
      </w:r>
    </w:p>
    <w:p>
      <w:pPr>
        <w:pStyle w:val="Style19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Анатолій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 Анатол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лкевич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єв Євген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 Адам Франц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Олег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 Лідія Григ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нцковський Іван Євг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жний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юков Віктор Олекс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ьцев Олександр Леонід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раховський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ижак Володими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ов Олег Адольф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няков Вікто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миров Анатолій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ло Юрій Волод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як Іван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я Борис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усов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ик Микола Зос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 Олександр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ін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лєгін Вікто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зом: 3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50 000,00</w:t>
            </w:r>
          </w:p>
        </w:tc>
      </w:tr>
    </w:tbl>
    <w:p>
      <w:pPr>
        <w:pStyle w:val="Style19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  <w:bookmarkStart w:id="0" w:name="_GoBack"/>
      <w:bookmarkStart w:id="1" w:name="_GoBack"/>
      <w:bookmarkEnd w:id="1"/>
    </w:p>
    <w:p>
      <w:pPr>
        <w:pStyle w:val="Style19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0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8:00Z</dcterms:created>
  <dc:creator>Дижечка</dc:creator>
  <dc:description/>
  <cp:keywords/>
  <dc:language>en-US</dc:language>
  <cp:lastModifiedBy>defence90</cp:lastModifiedBy>
  <cp:lastPrinted>2024-02-29T10:04:00Z</cp:lastPrinted>
  <dcterms:modified xsi:type="dcterms:W3CDTF">2024-06-25T05:22:00Z</dcterms:modified>
  <cp:revision>3</cp:revision>
  <dc:subject/>
  <dc:title/>
</cp:coreProperties>
</file>