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10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i w:val="false"/>
          <w:i w:val="false"/>
          <w:sz w:val="10"/>
          <w:szCs w:val="10"/>
          <w:lang w:val="uk-UA"/>
        </w:rPr>
      </w:pPr>
      <w:r>
        <w:rPr>
          <w:i w:val="false"/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  надання   щомісячної   ма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іальної   допомоги   окремим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ільговим  категоріям  мешкан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в 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кремим пільговим категоріям мешканців  м. Кривого Рогу щомісячної матеріальної допомоги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 xml:space="preserve">1. Виділити кошти в сумі 123 520 (сто двадцять три тисячі п’ятсот двадцять) грн </w:t>
      </w:r>
      <w:r>
        <w:rPr>
          <w:color w:val="000000"/>
          <w:sz w:val="28"/>
          <w:szCs w:val="28"/>
          <w:lang w:val="uk-UA"/>
        </w:rPr>
        <w:t>00 коп. для надання окремим пільговим категоріям мешканців    м. Кривого Рогу щомісячної матеріальної допомоги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внаслідок війни І-ІІІ груп, *** (додаток 1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** (додаток 2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</w:rPr>
        <w:t>дітям 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щомісячн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16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з інвалідністю внаслідок війни І</w:t>
      </w:r>
      <w:r>
        <w:rPr>
          <w:sz w:val="28"/>
          <w:szCs w:val="28"/>
          <w:lang w:val="uk-UA" w:eastAsia="ru-RU"/>
        </w:rPr>
        <w:t>–</w:t>
      </w:r>
      <w:r>
        <w:rPr>
          <w:b/>
          <w:i/>
          <w:sz w:val="28"/>
          <w:szCs w:val="28"/>
          <w:lang w:val="uk-UA" w:eastAsia="ru-RU"/>
        </w:rPr>
        <w:t>ІІІ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руп***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4073"/>
        <w:gridCol w:w="5811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 групи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рні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ля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аренк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І-ІІІ груп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гор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6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й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пи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о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 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2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1843"/>
      </w:tblGrid>
      <w:tr>
        <w:trPr>
          <w:trHeight w:val="31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вятослав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7 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2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б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жерд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Григ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ладислав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6 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6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ндру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2 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2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е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000,00</w:t>
            </w:r>
          </w:p>
        </w:tc>
      </w:tr>
      <w:tr>
        <w:trPr>
          <w:trHeight w:val="31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я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1843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с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ре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б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 2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7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6 8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284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тримувача щомісячної  матеріальної допомоги членам сімей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955"/>
        <w:gridCol w:w="1843"/>
        <w:gridCol w:w="2552"/>
      </w:tblGrid>
      <w:tr>
        <w:trPr>
          <w:trHeight w:val="63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,00</w:t>
            </w:r>
          </w:p>
        </w:tc>
      </w:tr>
      <w:tr>
        <w:trPr>
          <w:trHeight w:val="31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1  особ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 36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11340" w:right="-426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про отримувача щомісячної  матеріальної допомоги дітям </w:t>
      </w:r>
      <w:r>
        <w:rPr>
          <w:b/>
          <w:i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3544"/>
        <w:gridCol w:w="1559"/>
        <w:gridCol w:w="1842"/>
      </w:tblGrid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щ</w:t>
            </w:r>
            <w:r>
              <w:rPr>
                <w:b/>
                <w:i/>
                <w:sz w:val="28"/>
                <w:szCs w:val="28"/>
                <w:lang w:eastAsia="ru-RU"/>
              </w:rPr>
              <w:t>омісячна,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ума р</w:t>
            </w:r>
            <w:r>
              <w:rPr>
                <w:b/>
                <w:i/>
                <w:sz w:val="28"/>
                <w:szCs w:val="28"/>
                <w:lang w:eastAsia="ru-RU"/>
              </w:rPr>
              <w:t>ічн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станти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 3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3 36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 справами  виконкому </w:t>
        <w:tab/>
        <w:t xml:space="preserve">             Олена ШОВГЕЛ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 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175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5811"/>
      <w:gridCol w:w="1701"/>
      <w:gridCol w:w="1843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4" w:leader="none"/>
        <w:tab w:val="center" w:pos="4677" w:leader="none"/>
        <w:tab w:val="center" w:pos="744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5954"/>
      <w:gridCol w:w="1842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ind w:left="-391" w:firstLine="391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ind w:left="-533" w:firstLine="533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2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3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544"/>
      <w:gridCol w:w="4253"/>
      <w:gridCol w:w="3260"/>
      <w:gridCol w:w="1559"/>
      <w:gridCol w:w="1701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8"/>
            </w:numPr>
            <w:snapToGrid w:val="false"/>
            <w:jc w:val="center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4:00Z</dcterms:created>
  <dc:creator>defence72</dc:creator>
  <dc:description/>
  <cp:keywords/>
  <dc:language>en-US</dc:language>
  <cp:lastModifiedBy>defence90</cp:lastModifiedBy>
  <cp:lastPrinted>2024-06-04T15:28:00Z</cp:lastPrinted>
  <dcterms:modified xsi:type="dcterms:W3CDTF">2024-06-24T08:00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