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і міста гр. Виговській К.Є. на оплату послуг на поховання громадянина-учасника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матеріальну допомогу громадянці міста Виговській Катерині Євгеніївні на оплату послуг на поховання чоловіка Виговського Леоніда Володимировича, громадянина-учасника ліквідації наслідків аварії на Чорнобильській атомній електростанції, прирівняного до категорії 2,   у  сумі    1 286 (одна тисяча двісті вісімдесят   шість) грн 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4:00Z</dcterms:created>
  <dc:creator>Дижечка</dc:creator>
  <dc:description/>
  <cp:keywords/>
  <dc:language>en-US</dc:language>
  <cp:lastModifiedBy>defence90</cp:lastModifiedBy>
  <cp:lastPrinted>2024-06-10T08:44:00Z</cp:lastPrinted>
  <dcterms:modified xsi:type="dcterms:W3CDTF">2024-06-27T13:14:00Z</dcterms:modified>
  <cp:revision>2</cp:revision>
  <dc:subject/>
  <dc:title/>
</cp:coreProperties>
</file>