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451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eastAsia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pacing w:val="100"/>
          <w:sz w:val="20"/>
          <w:szCs w:val="20"/>
          <w:lang w:eastAsia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7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4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6 роках</w:t>
      </w:r>
      <w:r>
        <w:rPr>
          <w:b w:val="false"/>
          <w:bCs w:val="false"/>
          <w:szCs w:val="28"/>
        </w:rPr>
        <w:t>», зі змінами, виконкому міської ради                              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2 290 000 </w:t>
      </w:r>
      <w:r>
        <w:rPr>
          <w:rFonts w:eastAsia="Calibri"/>
          <w:color w:val="000000"/>
          <w:szCs w:val="28"/>
        </w:rPr>
        <w:t xml:space="preserve">(два мільйони двісті дев’я-                              носто тисяч) грн 00 коп. </w:t>
      </w:r>
      <w:r>
        <w:rPr>
          <w:color w:val="000000"/>
          <w:szCs w:val="28"/>
        </w:rPr>
        <w:t xml:space="preserve">для надання матеріальної допомоги дітям ***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70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66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 допомоги  дітям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tbl>
      <w:tblPr>
        <w:tblW w:w="485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12"/>
        <w:gridCol w:w="6111"/>
        <w:gridCol w:w="1807"/>
      </w:tblGrid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умбалова Рада Васи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нко Галина Гео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іна Марина Васи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ишневська Валерія Євген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ронова Ірина Пет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юміна Галина Борис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фремов Максим Дмит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фремова Ольг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ук Олександр Володими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біян Тетя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йва Мари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чмар Катери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шелєва Зоя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ивда Ніна Владислав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вренко Алєся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вренюк Андрій Олександ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іткевич Дари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ломуж Надія Віта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їсеєва Лілія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скаленко Ольг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ртова Христина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лагнюк Лілія Олекс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жар Іри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ябініна Оксана Леонід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мидоцький Григорій Григо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мірнова Юлія Вадим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ирсіна Оле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арченко Юлія Леонід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роль Катери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Цвєткова Ірина Вале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иян Олена Вале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ербак Валерій Станіслав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ербиніна Альвіна Іва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33 особи 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3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ейчак Ан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Антоненко Лариса Володимирі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Антонова Наталя Вікторі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Байлик Тетяна Василі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йко Альона Пав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Бойко Геннадій Анатолійович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Бойко Олександр Георгійович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Василевська Ольга Василі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Вєрушкіна Ірина Анатолії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Воробйова Олена Анатолії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ібач Катери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Голяк Ксенія Артемі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ужва Сергій Григо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Гусєва Валентина Григорі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Дражанова Ірина Віталії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Завадська Оксана Олексії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Завалій Олена Леоніді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харченко Діана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Зінченко Світлана Олександрі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Калюжна Ганна Валерії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ірсань Вікторія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Кандакова Юлія Олександрі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Корнілова Наталя Миколаї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Лук’яненко Марина Степані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Майборода Світлана Миколаї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Максимов Олександр Сергійович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Останіна Надія Андрії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Парій Марина Івані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Подшивалова Вероніка Володимирі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Примова Олександра Володимирі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Романова Ольга Геннадії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Сайнхуугійн Герман Батбаатар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верин Тетяна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єрова Юлія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ук Наталя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Терещенко Вікторія Вікторі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роценко Світлана Васи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Федчик Ольга Миколаї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Царук Оле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аповал Інесс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Шарап Валентина Валерії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видка Раїса Григ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елемех Лариса Григорі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ї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Шкурко Олена Сергії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ербачов Ігор Іго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45 осіб (47 дітей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70 000,00</w:t>
            </w:r>
          </w:p>
        </w:tc>
      </w:tr>
      <w:tr>
        <w:trPr>
          <w:trHeight w:val="306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Саксаганський район 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тонова Єлизавета Валенти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иков Олександр Олександ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ерьозкіна Іри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гомол Оксана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ць Катери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ютіна Марина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ков Сергій Олександ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пкало Тетя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ман Оле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гор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ва Владислав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гор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ва Іри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шко Ольг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мідова Лілія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овгань Яна Анд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дорожня Юлія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щіна Окса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дацька Наталія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ломєєць Дар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шеленко Ольга Васи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ктюшина Я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уха Інна Вале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дведєва Оле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крушина Оксана Григ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рскова Тетяна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дповідна Олена Пет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еус Іри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віч Дари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віч Юлія Геннад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ричева Оле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мінченко Ан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менова Тетяна Гео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оянова Євгенія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аланкіна Наталя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имонович Оле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ловий Сергій Анатолі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35 осіб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5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Довгинці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катьєва Олена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риленко Петро Арту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бань Іри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уцу Любов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ісевич Максим Вадим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осаєва Альона Дмит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Заєць Лідія Геннадії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гнатенко Альо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гнатенко Софія Дмит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льчук Іри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Карєв Валентин Володимирович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ндур Тереза Пет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оід Катери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чергіна Антоніна Валенти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нєцова Ганна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Любов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Кульбакова Анна Володимирі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черук Олена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Малишкіна Ольга Анатолії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това Анжела Гусей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щенко Окса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трова Наталія Іва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дюченко Ріма Рома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усла Наталія Іва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еповська Раїса Дмит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еповська Тереза Радж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нов Антон Анатолі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евченко Роман Іван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кименко Наталя Васи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29 осіб (30 дітей)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0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ізаде Каміл Фаіг Огл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ракелян Олена Рафаї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банова Інна Леонід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діонкова Марія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нченко Іри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манова Наталя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штоп Ні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ьменко Галина Пет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маранська Ольга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йборода Олександр Володими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цевко Іри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ичук Наталія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хримович Лілія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радєєва Оле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янська Софія Анд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ова Наталя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ик Світлана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упейко Тетяна Іва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авинська Олександр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оловська Ірина Вале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аджієва Вікторія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21 особ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1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Центрально-Міський район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тіпов Антон Геннаді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реф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єва Алла Олег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іденко Тетя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ойко Наталія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ершиніна Тетя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олкова Наталя Євге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алактіонов Сергій Григо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арусова Любов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ребнева  Ольга Іл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рипас Іван Валентин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упалюк Тетя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анькевіч Любов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митрук Тетяна Євге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Жерев Сергій Олександ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мрій Тетя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гнатьєва Юлія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лочай Дарина Олег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аблучок Вікторія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айданович Наталя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вбаса Тетя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пійко  Марія 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стюк Олена Іг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рольова Олена Васи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това Оле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расноружев Володимир Геннаді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узьменко Надія Іг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уценко Катери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азоренко Ганна Пав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іщенко Олена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ксимова Катерина Алмаз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лая Євгенія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ренич Тетя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ркіна Тетя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ртиченко Ганна Олег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ікітіна Аліна Вале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архоменко Регіна В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ячеслав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ус Тетяна Вале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оманенко Зульфія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ітарчук Вікторія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линявський Ярослав Дмит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мушко Віталій Сергі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ова Юлія Вячеслав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таніславська Олена Вале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услова Юлія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абунщик Оле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іщенко Катерина Пет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Улятовська Мар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я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Усова-Очковська Юлія  Вале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Фарима Індір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Филимонова Мари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Федорцова Лариса Вадим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Фурман Євгенія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Чигрина Окса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Юсупова Світлана Вале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Ядикіна Юлія Михай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Яценко Олександр Олександ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56 осіб (58 дітей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8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теменко Тетяна Вале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синець Людмил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сова Ін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осік Олена Васи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абрицій Віра Іва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5 осіб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Разом: 224 особи  (229 дітей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 290 000,0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  <w:t xml:space="preserve">      </w:t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zh-CN"/>
        </w:rPr>
        <w:t xml:space="preserve">    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Керуюча справами виконком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>Олена ШОВГЕЛЯ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та чутлива інформація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1">
    <w:name w:val="Верхний колонтитул Знак1"/>
    <w:qFormat/>
    <w:rPr>
      <w:rFonts w:eastAsia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Нижний колонтитул Знак1"/>
    <w:qFormat/>
    <w:rPr>
      <w:rFonts w:eastAsia="Times New Roman"/>
      <w:lang w:val="ru-RU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1:00Z</dcterms:created>
  <dc:creator>defence203a</dc:creator>
  <dc:description/>
  <cp:keywords/>
  <dc:language>en-US</dc:language>
  <cp:lastModifiedBy>beta</cp:lastModifiedBy>
  <cp:lastPrinted>2024-06-05T13:31:00Z</cp:lastPrinted>
  <dcterms:modified xsi:type="dcterms:W3CDTF">2024-06-26T11:01:00Z</dcterms:modified>
  <cp:revision>2</cp:revision>
  <dc:subject/>
  <dc:title/>
</cp:coreProperties>
</file>