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9216" w:hRule="atLeast"/>
        </w:trPr>
        <w:tc>
          <w:tcPr>
            <w:tcW w:w="9930" w:type="dxa"/>
            <w:tcBorders/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639" w:leader="none"/>
              </w:tabs>
              <w:snapToGrid w:val="false"/>
              <w:ind w:left="-110" w:firstLine="110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451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0"/>
                <w:lang w:eastAsia="uk-UA"/>
              </w:rPr>
            </w:pPr>
            <w:r>
              <w:rPr>
                <w:rFonts w:eastAsia="Calibri"/>
                <w:b/>
                <w:sz w:val="28"/>
                <w:szCs w:val="20"/>
                <w:lang w:eastAsia="uk-UA"/>
              </w:rPr>
              <w:t>КРИВОРІЗЬКА МІСЬКА Р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0"/>
                <w:lang w:eastAsia="uk-UA"/>
              </w:rPr>
            </w:pPr>
            <w:r>
              <w:rPr>
                <w:rFonts w:eastAsia="Calibri"/>
                <w:b/>
                <w:sz w:val="28"/>
                <w:szCs w:val="20"/>
                <w:lang w:eastAsia="uk-UA"/>
              </w:rPr>
              <w:t>ВИКОНАВЧИЙ  КОМІТ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36"/>
                <w:szCs w:val="36"/>
                <w:lang w:eastAsia="uk-UA"/>
              </w:rPr>
            </w:pPr>
            <w:r>
              <w:rPr>
                <w:rFonts w:eastAsia="Calibri"/>
                <w:b/>
                <w:sz w:val="36"/>
                <w:szCs w:val="36"/>
                <w:lang w:eastAsia="uk-UA"/>
              </w:rPr>
              <w:t>Р І Ш Е Н Н 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100"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pacing w:val="100"/>
                <w:sz w:val="20"/>
                <w:szCs w:val="20"/>
                <w:lang w:eastAsia="uk-UA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7"/>
              <w:gridCol w:w="3187"/>
              <w:gridCol w:w="3264"/>
            </w:tblGrid>
            <w:tr>
              <w:trPr/>
              <w:tc>
                <w:tcPr>
                  <w:tcW w:w="318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uk-UA"/>
                    </w:rPr>
                    <w:t>21</w:t>
                  </w:r>
                  <w:r>
                    <w:rPr>
                      <w:rFonts w:eastAsia="Calibri"/>
                      <w:sz w:val="28"/>
                      <w:szCs w:val="28"/>
                      <w:lang w:eastAsia="uk-UA"/>
                    </w:rPr>
                    <w:t>.0</w:t>
                  </w:r>
                  <w:r>
                    <w:rPr>
                      <w:rFonts w:eastAsia="Calibri"/>
                      <w:sz w:val="28"/>
                      <w:szCs w:val="28"/>
                      <w:lang w:val="uk-UA" w:eastAsia="uk-UA"/>
                    </w:rPr>
                    <w:t>6</w:t>
                  </w:r>
                  <w:r>
                    <w:rPr>
                      <w:rFonts w:eastAsia="Calibri"/>
                      <w:sz w:val="28"/>
                      <w:szCs w:val="28"/>
                      <w:lang w:eastAsia="uk-UA"/>
                    </w:rPr>
                    <w:t>.2024</w:t>
                  </w:r>
                </w:p>
              </w:tc>
              <w:tc>
                <w:tcPr>
                  <w:tcW w:w="318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uk-UA"/>
                    </w:rPr>
                    <w:t>м. Кривий Ріг</w:t>
                  </w:r>
                </w:p>
              </w:tc>
              <w:tc>
                <w:tcPr>
                  <w:tcW w:w="3264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uk-UA"/>
                    </w:rPr>
                    <w:t>№</w:t>
                  </w:r>
                  <w:r>
                    <w:rPr>
                      <w:rFonts w:eastAsia="Calibri"/>
                      <w:sz w:val="28"/>
                      <w:szCs w:val="28"/>
                      <w:lang w:val="uk-UA" w:eastAsia="uk-UA"/>
                    </w:rPr>
                    <w:t>71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39" w:leader="none"/>
              </w:tabs>
              <w:ind w:left="-106" w:firstLine="106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106" w:firstLine="106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5"/>
            </w:tblGrid>
            <w:tr>
              <w:trPr>
                <w:trHeight w:val="2105" w:hRule="atLeast"/>
              </w:trPr>
              <w:tc>
                <w:tcPr>
                  <w:tcW w:w="104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  <w:tab w:val="left" w:pos="9991" w:leader="none"/>
                    </w:tabs>
                    <w:snapToGrid w:val="false"/>
                    <w:ind w:left="-106" w:right="-5358" w:hanging="0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0" w:leader="none"/>
                      <w:tab w:val="left" w:pos="777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ind w:left="-106" w:right="-347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lang w:val="uk-UA"/>
                    </w:rPr>
                    <w:t>Про надання матеріальної допомоги  особам *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639" w:leader="none"/>
                    </w:tabs>
                    <w:ind w:left="-106" w:right="-347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56" w:leader="none"/>
                      <w:tab w:val="left" w:pos="6305" w:leader="none"/>
                      <w:tab w:val="left" w:pos="6480" w:leader="none"/>
                      <w:tab w:val="left" w:pos="9639" w:leader="none"/>
                    </w:tabs>
                    <w:ind w:left="-106" w:right="-113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color w:val="000000"/>
                      <w:sz w:val="2"/>
                      <w:szCs w:val="2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460" w:leader="none"/>
                <w:tab w:val="left" w:pos="567" w:leader="none"/>
                <w:tab w:val="left" w:pos="6521" w:leader="none"/>
                <w:tab w:val="left" w:pos="7088" w:leader="none"/>
                <w:tab w:val="left" w:pos="9639" w:leader="none"/>
              </w:tabs>
              <w:ind w:hanging="284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            </w:t>
            </w:r>
            <w:r>
              <w:rPr>
                <w:b w:val="false"/>
                <w:bCs w:val="false"/>
                <w:color w:val="000000"/>
              </w:rPr>
              <w:t>З метою соціальної підтримки осіб ***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</w:rPr>
              <w:t></w:t>
            </w:r>
            <w:r>
              <w:rPr>
                <w:b w:val="false"/>
                <w:bCs w:val="false"/>
                <w:color w:val="000000"/>
              </w:rPr>
              <w:t xml:space="preserve"> відповідно до рішень міської ради від </w:t>
            </w:r>
            <w:r>
              <w:rPr>
                <w:b w:val="false"/>
                <w:color w:val="000000"/>
                <w:szCs w:val="28"/>
              </w:rPr>
              <w:t xml:space="preserve">21.12.2016 №1182 </w:t>
            </w:r>
            <w:r>
              <w:rPr>
                <w:b w:val="false"/>
                <w:bCs w:val="false"/>
                <w:color w:val="000000"/>
              </w:rPr>
              <w:t>«Про затвердження Програми соціальної підтримки населення у 2017</w:t>
            </w:r>
            <w:r>
              <w:rPr>
                <w:color w:val="000000"/>
                <w:szCs w:val="28"/>
              </w:rPr>
              <w:t>–</w:t>
            </w:r>
            <w:r>
              <w:rPr>
                <w:b w:val="false"/>
                <w:bCs w:val="false"/>
                <w:color w:val="000000"/>
              </w:rPr>
              <w:t>2026 роках», зі змінами</w:t>
            </w:r>
            <w:r>
              <w:rPr>
                <w:b w:val="false"/>
                <w:bCs w:val="false"/>
                <w:color w:val="000000"/>
                <w:szCs w:val="28"/>
              </w:rPr>
              <w:t>, виконкому міської ради від</w:t>
            </w:r>
            <w:r>
              <w:rPr>
                <w:b w:val="false"/>
                <w:bCs w:val="false"/>
                <w:color w:val="FF0000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8"/>
              </w:rPr>
              <w:t>***</w:t>
            </w:r>
            <w:r>
              <w:rPr>
                <w:b w:val="false"/>
                <w:color w:val="000000"/>
                <w:szCs w:val="28"/>
              </w:rPr>
              <w:t>, зі змінами</w:t>
            </w:r>
            <w:r>
              <w:rPr>
                <w:b w:val="false"/>
                <w:bCs w:val="false"/>
                <w:color w:val="000000"/>
              </w:rPr>
              <w:t xml:space="preserve">; керуючись Законом України «Про місцеве </w:t>
            </w:r>
            <w:r>
              <w:rPr>
                <w:b w:val="false"/>
                <w:bCs w:val="false"/>
                <w:color w:val="000000"/>
                <w:szCs w:val="28"/>
              </w:rPr>
              <w:t xml:space="preserve">самоврядування в Україні», виконком міської ради  </w:t>
            </w:r>
            <w:r>
              <w:rPr>
                <w:bCs w:val="false"/>
                <w:i/>
                <w:color w:val="000000"/>
                <w:szCs w:val="28"/>
              </w:rPr>
              <w:t>вирішив</w:t>
            </w:r>
            <w:r>
              <w:rPr>
                <w:b w:val="false"/>
                <w:bCs w:val="false"/>
                <w:color w:val="000000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  <w:tab w:val="left" w:pos="601" w:leader="none"/>
                <w:tab w:val="left" w:pos="6413" w:leader="none"/>
                <w:tab w:val="left" w:pos="9639" w:leader="none"/>
              </w:tabs>
              <w:ind w:right="-113" w:hanging="284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. Виділити кошти в сумі </w:t>
            </w:r>
            <w:r>
              <w:rPr>
                <w:sz w:val="28"/>
                <w:szCs w:val="28"/>
                <w:lang w:val="uk-UA"/>
              </w:rPr>
              <w:t>1 112 00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один мільйон сто дванад-                                 цять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тисяч) грн 00 коп. </w:t>
            </w:r>
            <w:r>
              <w:rPr>
                <w:color w:val="000000"/>
                <w:sz w:val="28"/>
                <w:szCs w:val="28"/>
                <w:lang w:val="uk-UA"/>
              </w:rPr>
              <w:t>для надання матеріальної допомоги особам *** згідно з додатком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413" w:leader="none"/>
                <w:tab w:val="left" w:pos="9639" w:leader="none"/>
              </w:tabs>
              <w:ind w:right="-113" w:hanging="10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7020" w:leader="none"/>
                <w:tab w:val="left" w:pos="9639" w:leader="none"/>
              </w:tabs>
              <w:spacing w:before="0" w:after="0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. Департаменту фінансів виконкому Криворізької міської ради 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980" w:leader="none"/>
                <w:tab w:val="left" w:pos="1120" w:leader="none"/>
                <w:tab w:val="left" w:pos="9639" w:leader="none"/>
              </w:tabs>
              <w:ind w:left="142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720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. Департаменту соціальної політики виконкому Криворізької міської ради здійснити виплату матеріальної допомоги</w:t>
            </w:r>
            <w:r>
              <w:rPr>
                <w:bCs/>
                <w:color w:val="000000"/>
                <w:szCs w:val="28"/>
              </w:rPr>
              <w:t xml:space="preserve"> згідно з додатком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20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9639" w:leader="none"/>
              </w:tabs>
              <w:ind w:hanging="284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4. Контроль за виконанням рішення покласти на заступника міського голови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ідповідно до розподілу обов’язків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020" w:leader="none"/>
                <w:tab w:val="left" w:pos="9639" w:leader="none"/>
              </w:tabs>
              <w:ind w:left="284" w:hanging="284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екретар міської ради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  <w:tab w:val="left" w:pos="900" w:leader="none"/>
                <w:tab w:val="left" w:pos="6521" w:leader="none"/>
                <w:tab w:val="left" w:pos="7088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в.о. міського голови                  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    Юрій ВІЛКУЛ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jc w:val="center"/>
        <w:rPr>
          <w:i/>
          <w:i/>
          <w:color w:val="000000"/>
          <w:lang w:val="uk-UA" w:eastAsia="zh-CN"/>
        </w:rPr>
      </w:pPr>
      <w:r>
        <w:rPr>
          <w:rFonts w:eastAsia="Times New Roman"/>
          <w:i/>
          <w:color w:val="000000"/>
          <w:lang w:val="uk-UA" w:eastAsia="zh-CN"/>
        </w:rPr>
        <w:t xml:space="preserve">                                                                                                                                          </w:t>
      </w:r>
      <w:r>
        <w:rPr>
          <w:rFonts w:eastAsia="SimSun;宋体"/>
          <w:i/>
          <w:color w:val="000000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iCs/>
          <w:color w:val="000000"/>
          <w:lang w:val="uk-UA" w:eastAsia="zh-CN"/>
        </w:rPr>
      </w:pPr>
      <w:r>
        <w:rPr>
          <w:rFonts w:eastAsia="Times New Roman"/>
          <w:i/>
          <w:iCs/>
          <w:color w:val="000000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iCs/>
          <w:color w:val="000000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iCs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hanging="426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center"/>
        <w:rPr/>
      </w:pPr>
      <w:r>
        <w:rPr>
          <w:rFonts w:eastAsia="Times New Roman"/>
          <w:b/>
          <w:i/>
          <w:color w:val="000000"/>
          <w:sz w:val="28"/>
          <w:szCs w:val="28"/>
          <w:lang w:val="uk-UA" w:eastAsia="zh-CN"/>
        </w:rPr>
        <w:t xml:space="preserve">  </w:t>
      </w: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 xml:space="preserve">отримувачів  </w:t>
      </w:r>
      <w:r>
        <w:rPr>
          <w:rFonts w:eastAsia="SimSun;宋体"/>
          <w:b/>
          <w:i/>
          <w:color w:val="000000"/>
          <w:sz w:val="28"/>
          <w:szCs w:val="28"/>
          <w:lang w:val="uk-UA" w:eastAsia="uk-UA"/>
        </w:rPr>
        <w:t>матеріальної   допомоги  ***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center"/>
        <w:rPr>
          <w:rFonts w:eastAsia="SimSun;宋体"/>
          <w:b/>
          <w:b/>
          <w:bCs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bCs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bCs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bCs/>
          <w:i/>
          <w:color w:val="000000"/>
          <w:sz w:val="28"/>
          <w:szCs w:val="28"/>
          <w:lang w:val="uk-UA" w:eastAsia="zh-CN"/>
        </w:rPr>
      </w:r>
    </w:p>
    <w:tbl>
      <w:tblPr>
        <w:tblW w:w="5050" w:type="pct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2"/>
        <w:gridCol w:w="3469"/>
        <w:gridCol w:w="5566"/>
        <w:gridCol w:w="3487"/>
        <w:gridCol w:w="1672"/>
      </w:tblGrid>
      <w:tr>
        <w:trPr>
          <w:trHeight w:val="1691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4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    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різвище, ім’я, по батькові особи з інвалідністю з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дитинства – отримувача допомог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ab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різвище, ім’я, по батькові особи з інвалідністю з дитинства – отримувача допомоги (законного представник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86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514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вра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Федо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74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вра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Фед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ісім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Олег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ісім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Олег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фон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Іго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фон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Іг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31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Вікто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вец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мара Григ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31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ир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сауш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Володими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9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в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Володими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л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ра Васи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9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дє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зар Олександ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дє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зар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об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Серг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об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Серг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гтярь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онілла Олександ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гтярь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онілла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дат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я Юр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дат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Юр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яд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Олекс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яд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Олекс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12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я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Серг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я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Серг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мелья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Васил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мелья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Васи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рван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Павл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рван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Пав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уб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Анатол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уб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Анатол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ся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я Олександ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ся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я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ричо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Вікто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ричо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Вікт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лім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Андр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лім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Андр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ач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ла Серг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ач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ла Серг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рг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Васил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рг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Васи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ц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Іго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ц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Василь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ун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Олександ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ун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н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Вадим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н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Вадим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лінц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лінц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овохат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на Серг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овохат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на Серг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ри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Олександ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ри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ліно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Олександ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ліно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є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Георг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є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Георг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іц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Вікто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іц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Вікт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точ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Вікто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точ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Вікт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меня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меня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вир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Серг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вир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Серг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луша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Юр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луша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Юр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Борис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ан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Іван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епа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дим Вікто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епа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дим Вікт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ьом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Анатол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ьом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Анатол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вер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Євген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вер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Євген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ет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Олександ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ет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урк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Олександ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урк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юп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Іван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юп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Іва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Андр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Андр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64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ерб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й Станіслав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ерб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й Станіслав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ерб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Микола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ерб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Усього: 43 особ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hanging="145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171 000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405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24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лаш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Олександ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лаш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рано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Олекс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рано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Олекс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хма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Анатол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хма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Анатол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истр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рило Вітал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истр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рило Вітал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ач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тянтин Вікто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ач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тянтин Вікт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га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ікто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га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ікт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л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Олександ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л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хар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ліна Вікто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хар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ліна Вікт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кас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Олег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кас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Олег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йнал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Васил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йнал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Васи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лади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лади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їса Миро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нч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Енріка Мурат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оргал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Євген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або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міла Серг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ітор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н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Олександ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н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мено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Костянтин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мено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Костянти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зюб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Олег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зюб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Олег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у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рослав Микола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у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Іг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ха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’я Станіслав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ха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’я Станіслав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елен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Павл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елен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Павл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толій Василь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толій Василь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лашні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Геннад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лашні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Геннад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22 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віт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гор Руслан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віт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гор Русла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пил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Аркад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пил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Аркад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24 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пійка</w:t>
            </w:r>
          </w:p>
          <w:p>
            <w:pPr>
              <w:pStyle w:val="Normal"/>
              <w:rPr>
                <w:rFonts w:eastAsia="SimSun;宋体"/>
                <w:color w:val="000000"/>
                <w:sz w:val="27"/>
                <w:szCs w:val="27"/>
                <w:lang w:val="uk-UA" w:eastAsia="zh-CN"/>
              </w:rPr>
            </w:pPr>
            <w:r>
              <w:rPr>
                <w:rFonts w:eastAsia="SimSun;宋体"/>
                <w:color w:val="000000"/>
                <w:sz w:val="27"/>
                <w:szCs w:val="27"/>
                <w:lang w:val="uk-UA" w:eastAsia="zh-CN"/>
              </w:rPr>
              <w:t>Олександр Володими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д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триб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ія Іван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триб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ія Іва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т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Юр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т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Юр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вц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Михайл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вц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Михайл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углі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слан Володими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углі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слан Володими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лаж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лаж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йбе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Олекс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йбе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Олекс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меш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са Савин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ул. Севанська, 4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меш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са Сави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о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Володими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о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Володими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уди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Андр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уд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Пет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го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Валентин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го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Серг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йдан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Іван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йдан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Іва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ли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Іван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ли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Іва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хор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дан Вікто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хор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дан Вікт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ро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ікто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ро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ікт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рошни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Володими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рошни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Володими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с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ія Роман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с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ія Рома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рг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еннадій Іван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рг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еннадій Іва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устаф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Олекс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устаф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Олекс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орц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Юр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орц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Юр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єйн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 Георг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єйн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 Георг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онід Юр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онід Юр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реверз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Валентин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реверз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Валенти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івен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Павл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івен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Пав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лют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Серг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лют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Серг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коті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Олег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коті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Олег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п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Олександ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п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иглад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толій Федо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иглад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толій Фед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роніка Олександ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роніка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уд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атерина Микола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уд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атерина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мбор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Олександ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мбор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7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Усього: 54 особ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190 000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юх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Олександ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юх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Євген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Євге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доп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Олег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zh-CN"/>
              </w:rPr>
              <w:t>Водоп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color w:val="000000"/>
                <w:sz w:val="28"/>
                <w:szCs w:val="28"/>
                <w:lang w:val="uk-UA" w:eastAsia="zh-CN"/>
              </w:rPr>
              <w:t>я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Світлана Вітал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ро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Васил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ро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Васи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ц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ячеслав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ц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ячеслав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нча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Олекс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нча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Олекс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нч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Володими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нч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Володими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ігор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ур Вячеслав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ігор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ур Вячеслав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бі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Іван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бі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Іва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и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Іван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и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Іва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яю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олодими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яю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олодими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лін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Пет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лін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Пет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лін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о Пет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лін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о Пет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дукал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Євген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дукал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Євген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ядеч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 Василь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ядеч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 Василь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ядеч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Василь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ядеч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Василь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ремє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Серг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ремє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Серг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хар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хар Володими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хар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хар Володими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олот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олот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уба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Анатол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уба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Анатол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наух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й Олександ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наух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й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Іго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Іг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новал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Юр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новал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Юр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ю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Олександ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Кузю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Віталій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пс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слан Серг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псі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слан Серг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воруч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дія Антон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воруч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дія Анто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р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Олег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р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Олег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с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Іван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Місь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Ігор Іва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роз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Васил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роз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Васи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гу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мара Йосип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гу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мара Йосип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у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Валер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у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Валер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береж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береж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ном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Володими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ном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Володими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ж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Іван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ж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Іва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ед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на Серг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ед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на Серг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вен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Георг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вен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Георг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с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Євген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с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Євген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ябошап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изавета Олександ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ябошап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изавета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Аркад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Аркад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лесар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дан Андр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лесар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дан Андр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ощин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Анатол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ощин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Анатол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аба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на Олександ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Чаба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о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он Вітал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о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он Вітал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Усього: 46 осіб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 000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врам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італій Анатол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врам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італій Анатол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лгає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Раджаб Іслам Огл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лгає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Раджаб Іслам Ог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з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асил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з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аси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Берез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Сергій Сергійович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Берез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Сергій Сергійович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ец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Леонід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ец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Леонід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кторія Василівна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кторія Василівн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рл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Дмит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рл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Дмит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риво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на Олександ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риво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на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Олександ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Іван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Іван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рещаг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Володими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рещаг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Володими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йтанн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Олександ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йтанн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ркав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Олександ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ркав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нч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нч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ваче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Уляна Олександ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ваче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Уляна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го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Анатол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го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Анатол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ца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Валентина Іванівна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ца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Валентина Іванівн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Даніл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атолій Леонід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Даніл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атолій Леонід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Дмитріє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анна Роман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Дмитріє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анна Рома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Єрмі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Олег Сергійович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Єрмін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Завістовськ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еннадій Микола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Завістовськ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еннадій Микола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Зимале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алентина Георг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Зимале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алентина Георг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ван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Едуард Микола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ван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Едуард Микола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ирикилиця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ирикилиця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омпанієц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омпанієц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оростил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Євгеній Олегович 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оростил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Євгеній Олегович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рав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юдмила Михайл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рав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юдмила Михай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ртур Іван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ртур Іва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евчу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льона Микола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евчу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юбов Іва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єоно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на Вітал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єоно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на Вітал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упано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арія Васил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упано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арія Васи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ам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ікторія Олександ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ам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ікторія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ар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ергій Іван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ар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ергій Іва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езенце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Олексій Миколайович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езенце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Олексій Миколайович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ирошни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таніслав Станіслав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ирошни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таніслав Станіслав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оренец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олодимир Василь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оренец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олодимир Василь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Нагірня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лла Володими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Нагірня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лла Володими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Ніколає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рина Вікто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Ніколає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рина Вікт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снові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дрій Борис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снові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дрій Борис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ідгайн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рина Володими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ідгайн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рина Володими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одобн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Лариса Віталіївна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одобн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Лариса Віталіївн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окидь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ихайло Серг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окидь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ихайло Серг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окід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асиль Григо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окід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асиль Григ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олтавец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Дар’я Дмит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олтавец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Дар’я Дмит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люсар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лла Данил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люсар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лла Дани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оловй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Іларіон Валентинович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оловй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Іларіон Валентинович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Федот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Сергій Анатолійович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Федот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Сергій Анатолійович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Шабрат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Дар’я Вітал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Шабрат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Дар’я Вітал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алентина Костянтин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алентина Костянти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Усього: 49 осіб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82 000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176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постол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ла Володими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рфент’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Володими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стаф’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Олександ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стаф’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рез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Анатол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рез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Анатол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нішвілі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Павл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нішвілі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Пав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р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Володими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рас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гор’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на Андр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гор’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на Андр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Олександ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Вікт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зуват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на Валер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зуват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на Валер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робот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на Борис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робот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на Борис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туш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Олександ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туш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мят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Валентин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мят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 Григ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иб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Анатол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иб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Анатол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Олександ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а Вікт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слангул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Федо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слангул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Фед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ри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Володими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ри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Володими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езин</w:t>
            </w:r>
          </w:p>
          <w:p>
            <w:pPr>
              <w:pStyle w:val="Normal"/>
              <w:rPr>
                <w:rFonts w:eastAsia="SimSun;宋体"/>
                <w:color w:val="000000"/>
                <w:sz w:val="27"/>
                <w:szCs w:val="27"/>
                <w:lang w:val="uk-UA" w:eastAsia="zh-CN"/>
              </w:rPr>
            </w:pPr>
            <w:r>
              <w:rPr>
                <w:rFonts w:eastAsia="SimSun;宋体"/>
                <w:color w:val="000000"/>
                <w:sz w:val="27"/>
                <w:szCs w:val="27"/>
                <w:lang w:val="uk-UA" w:eastAsia="zh-CN"/>
              </w:rPr>
              <w:t>Володимир Олександ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ези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че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дія Микола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че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дія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ц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Геннад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ц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Геннад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в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лона Юр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в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лона Юр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Серг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Серг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опат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Микола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опат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Микола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л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алер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л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алер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нейл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Олександр Олександрович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нейл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Олександр Олександрович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ркух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Валер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ркух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Валер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ль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ль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на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Григо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на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Григ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с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Серг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с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Серг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хальц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ікто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хальц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ікт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Анатол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Анатол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Микола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нас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Степан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нас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Степа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д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 Павл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д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 Павл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ссох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Пет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ссох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Пет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мсо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Серг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мсо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Серг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асиль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асиль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мере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рило Іго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мере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рило Іг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рут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Борис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рут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Борис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о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Серг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ябін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ла Фед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ор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Іван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ор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Іва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рех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Серг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рех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Серг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ерб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Вітал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ерб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Вітал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рослав Серг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рослав Серг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Усього: 42 особи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hanging="145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33 000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Центрально-Міський район 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ей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ина Андр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ей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ина Андр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шев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олодими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шев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олодими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рис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їса Данил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рис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їса Дани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руснік Олександр Володими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русн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Максим Олегович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Максим Олегович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с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Вікто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с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Вікт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ж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Анатол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ж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Анатол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ина Володими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ина Володими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лазу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лазу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б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Анатол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б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Анатол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омов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несса Вікто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омов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несса Вікт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ирі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їса Микола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ирі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їса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вган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нга Микола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вган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нга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вган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стина  Микола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вган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стина 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ро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ина Євген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ро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Леонід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сі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сі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уч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на Микола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уч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на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ха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ристина Андр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ха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ристина Андр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4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ль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тянтин Валентин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ль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тянтин Валенти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ш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изавета Валентин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ш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изавета Валенти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Олександ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ол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Павл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ол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Пав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севолод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севолод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здоб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олодими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здоб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олодими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ьц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Павл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ьц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Павл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чубей</w:t>
            </w:r>
          </w:p>
          <w:p>
            <w:pPr>
              <w:pStyle w:val="Normal"/>
              <w:rPr>
                <w:rFonts w:eastAsia="SimSun;宋体"/>
                <w:color w:val="000000"/>
                <w:sz w:val="27"/>
                <w:szCs w:val="27"/>
                <w:lang w:val="uk-UA" w:eastAsia="zh-CN"/>
              </w:rPr>
            </w:pPr>
            <w:r>
              <w:rPr>
                <w:rFonts w:eastAsia="SimSun;宋体"/>
                <w:color w:val="000000"/>
                <w:sz w:val="27"/>
                <w:szCs w:val="27"/>
                <w:lang w:val="uk-UA" w:eastAsia="zh-CN"/>
              </w:rPr>
              <w:t>Володимир Олександ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чубе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че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Андр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че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Андр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вренть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Іго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вренть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Іг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ос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Микола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ос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15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трофа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Серг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трофа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Серг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с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ита Андр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с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ита Андр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роз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асиль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роз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асиль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хо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ія Павл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хо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ія Пав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штеп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ізавета Микола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штеп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ізавета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ін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 Юр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ит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Адам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л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’я Андр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л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’я Андр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номар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Федо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номар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Фед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л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олетта Максим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л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олетта Максим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ри-Сакал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Серве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ргон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Олекс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лод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Валер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лод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Валерії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офім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на Серг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офім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на Серг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ор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Леонід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ор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рол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лан Микола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рол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риса Іва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ил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стасія Вікто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ил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стасія Вікт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Микола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Володими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Володими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е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на Як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е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на Як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360" w:hanging="36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Усього: 47 осіб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183 000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йгу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астасія Дмит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йгу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астасія Дмит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рис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риса Микола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рис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таля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раж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ктор Микола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раж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ктор Микола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нж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ячеслав Василь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нж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ячеслав Василь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р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Павл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р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Павл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24" w:firstLine="11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ворец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слан Валер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ворец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слан Валер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убо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юбов Вікто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убо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юбов Вікт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я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Юрій Борисович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я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рій Борис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фім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стянтин Юр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фім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стянтин Юр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68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урил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урил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хват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нис Дмит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хват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нис Дмит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са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рина Володими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са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рина Володими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жа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н Серг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жа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н Серг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ж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льона Іван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ж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льона Іва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унтя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тяна Анатол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унтя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тяна Анатол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ековал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кола Олександ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ековал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кола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пуг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ладислав Олег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пуг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г Григ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ігарь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лія Олег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ігарь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лія Олег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летнь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Геннад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летнь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Геннад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ш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аніслав Серг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ш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аніслав Серг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Сладков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Володимир Олександ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лад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одимир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мір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Микола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мір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Микола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ьопіче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риса Микола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ьопіче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риса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осі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ген Серг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осі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ген Серг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ша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кторія Серг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ша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риса Григ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іл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риса Іван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іл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риса Іва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вид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ина Олег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вид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ина Олег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елест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ан Олександ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елест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ан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с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терина Горд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с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терина Горд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00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16"/>
                <w:szCs w:val="16"/>
                <w:lang w:val="uk-UA" w:eastAsia="zh-CN"/>
              </w:rPr>
            </w:pPr>
            <w:r>
              <w:rPr>
                <w:rFonts w:eastAsia="SimSun;宋体"/>
                <w:b/>
                <w:i/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9 осіб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16"/>
                <w:szCs w:val="16"/>
                <w:lang w:val="uk-UA" w:eastAsia="zh-CN"/>
              </w:rPr>
            </w:pPr>
            <w:r>
              <w:rPr>
                <w:rFonts w:eastAsia="SimSun;宋体"/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uk-UA" w:eastAsia="zh-C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94 000,00</w:t>
            </w:r>
          </w:p>
        </w:tc>
      </w:tr>
      <w:tr>
        <w:trPr>
          <w:trHeight w:val="411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16"/>
                <w:szCs w:val="16"/>
                <w:lang w:val="uk-UA" w:eastAsia="zh-CN"/>
              </w:rPr>
            </w:pPr>
            <w:r>
              <w:rPr>
                <w:rFonts w:eastAsia="SimSun;宋体"/>
                <w:b/>
                <w:i/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азом: 310 осіб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16"/>
                <w:szCs w:val="16"/>
                <w:lang w:val="uk-UA" w:eastAsia="zh-CN"/>
              </w:rPr>
            </w:pPr>
            <w:r>
              <w:rPr>
                <w:rFonts w:eastAsia="SimSun;宋体"/>
                <w:b/>
                <w:i/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18" w:hanging="130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 112 000,00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230" w:leader="none"/>
        </w:tabs>
        <w:ind w:hanging="284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</w:tabs>
        <w:ind w:hanging="284"/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Керуюча справами виконкому </w:t>
      </w:r>
      <w:r>
        <w:rPr>
          <w:b/>
          <w:sz w:val="28"/>
          <w:szCs w:val="28"/>
          <w:lang w:val="uk-UA" w:eastAsia="zh-CN"/>
        </w:rPr>
        <w:t xml:space="preserve">                                                    </w:t>
      </w:r>
      <w:r>
        <w:rPr>
          <w:b/>
          <w:i/>
          <w:sz w:val="28"/>
          <w:szCs w:val="28"/>
          <w:lang w:val="uk-UA" w:eastAsia="zh-CN"/>
        </w:rPr>
        <w:t>Олена ШОВГЕЛЯ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*** - конфіденційна та чутлив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left" w:pos="420" w:leader="none"/>
        <w:tab w:val="right" w:pos="14570" w:leader="none"/>
      </w:tabs>
      <w:rPr/>
    </w:pPr>
    <w:r>
      <w:rPr>
        <w:rFonts w:cs="Times New Roman" w:ascii="Times New Roman" w:hAnsi="Times New Roman"/>
        <w:i/>
        <w:lang w:val="uk-UA"/>
      </w:rPr>
      <w:tab/>
      <w:tab/>
      <w:tab/>
      <w:tab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4">
    <w:name w:val="Текст примечания Знак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Верх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ма примечания Знак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15">
    <w:name w:val="Текст выноски Знак1"/>
    <w:qFormat/>
    <w:rPr>
      <w:rFonts w:ascii="Segoe UI" w:hAnsi="Segoe UI" w:eastAsia="SimSun;宋体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Calibri" w:hAnsi="Calibri" w:eastAsia="SimSun;宋体"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SimSun;宋体" w:cs="Calibri"/>
      <w:lang w:eastAsia="zh-CN"/>
    </w:rPr>
  </w:style>
  <w:style w:type="paragraph" w:styleId="Footer">
    <w:name w:val="Footer"/>
    <w:basedOn w:val="Normal"/>
    <w:pPr/>
    <w:rPr>
      <w:rFonts w:ascii="Calibri" w:hAnsi="Calibri" w:eastAsia="SimSun;宋体" w:cs="Calibri"/>
      <w:lang w:eastAsia="zh-CN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basedOn w:val="Normal"/>
    <w:qFormat/>
    <w:pPr/>
    <w:rPr>
      <w:rFonts w:ascii="Calibri" w:hAnsi="Calibri" w:eastAsia="SimSun;宋体" w:cs="Calibri"/>
      <w:szCs w:val="32"/>
      <w:lang w:eastAsia="zh-CN"/>
    </w:rPr>
  </w:style>
  <w:style w:type="paragraph" w:styleId="16">
    <w:name w:val="Звичайний1"/>
    <w:qFormat/>
    <w:pPr>
      <w:widowControl/>
      <w:bidi w:val="0"/>
      <w:spacing w:lineRule="auto" w:line="271" w:before="280" w:after="28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17">
    <w:name w:val="Без інтервалів1"/>
    <w:basedOn w:val="Normal"/>
    <w:qFormat/>
    <w:pPr/>
    <w:rPr>
      <w:rFonts w:ascii="Calibri" w:hAnsi="Calibri" w:cs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1:00Z</dcterms:created>
  <dc:creator>defence203a</dc:creator>
  <dc:description/>
  <cp:keywords/>
  <dc:language>en-US</dc:language>
  <cp:lastModifiedBy>beta</cp:lastModifiedBy>
  <cp:lastPrinted>2024-05-30T15:39:00Z</cp:lastPrinted>
  <dcterms:modified xsi:type="dcterms:W3CDTF">2024-06-26T11:01:00Z</dcterms:modified>
  <cp:revision>2</cp:revision>
  <dc:subject/>
  <dc:title/>
</cp:coreProperties>
</file>