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3</w:t>
      </w:r>
    </w:p>
    <w:p>
      <w:pPr>
        <w:pStyle w:val="Normal"/>
        <w:spacing w:before="0" w:after="0"/>
        <w:ind w:left="595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hanging="0"/>
        <w:jc w:val="left"/>
        <w:rPr>
          <w:i/>
          <w:i/>
          <w:sz w:val="18"/>
        </w:rPr>
      </w:pPr>
      <w:r>
        <w:rPr>
          <w:b/>
          <w:i/>
          <w:sz w:val="18"/>
        </w:rPr>
        <w:tab/>
      </w:r>
      <w:r>
        <w:rPr>
          <w:i/>
          <w:sz w:val="24"/>
        </w:rPr>
        <w:t>21.06.2024 №756</w:t>
      </w:r>
    </w:p>
    <w:p>
      <w:pPr>
        <w:pStyle w:val="Normal"/>
        <w:spacing w:before="0" w:after="0"/>
        <w:ind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</w:rPr>
        <w:t xml:space="preserve">осіб, які нагороджуються </w:t>
      </w:r>
      <w:r>
        <w:rPr>
          <w:b/>
          <w:i/>
          <w:szCs w:val="25"/>
        </w:rPr>
        <w:t>за багаторічну сумлінну працю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високу професійну майстерність, відданість справі, вагомий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zCs w:val="25"/>
        </w:rPr>
        <w:t xml:space="preserve">особистий внесок у справу медичного забезпечення населення міста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zCs w:val="25"/>
        </w:rPr>
        <w:t>в умовах воєнного стану та з нагоди Дня медичного працівника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rPr/>
      </w:pPr>
      <w:r>
        <w:rPr/>
        <w:t>ГРУЗІН Ірина Іванівна, медичний директор лікувально-діагностичного центру Товариства з обмеженою відповідальністю «МЕДІКОМ КРИВБАС»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ВИСОЧИНА Світлана Миколаївна, завідувач амбулаторії загальної практики-сімейної медицини №2 Комунального некомерційного підприємства «Центр первинної медико-санітарної допомоги №3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ВОЛКОВА Наталія Анатоліївна, завідувач Центру медичної реабілітації ветеранів війни Комунального некомерційного підприємства «Криворізька міська лікарня №5» Криворізької міської ради,</w:t>
      </w:r>
    </w:p>
    <w:p>
      <w:pPr>
        <w:pStyle w:val="Normal"/>
        <w:spacing w:before="80" w:after="80"/>
        <w:ind w:firstLine="567"/>
        <w:rPr>
          <w:rFonts w:eastAsia="Times New Roman"/>
          <w:spacing w:val="-4"/>
        </w:rPr>
      </w:pPr>
      <w:r>
        <w:rPr>
          <w:spacing w:val="-4"/>
        </w:rPr>
        <w:t>ДУБРОВ Сергій Олександрович, перший заступник Міністра охорони здоров’я Україн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БЕРЕЗОВСЬКА Ірина Володимирівна, лаборант з патологоанатомічних досліджень старший дитячого патологоанатомічного відділення Комунального некомерційного підприємства «Криворізький міський клінічний пологовий будинок №1» Криворізької міської ради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ВОЛКОВА Олена Дмитрівна, сестра медична відділу інфекційного контролю Комунального некомерційного підприємства «Центр первинної медико-санітарної допомоги №5» Криворізької міської ради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ДРОБІЛЕНКО Ірина Леонідівна, фельдшер-лаборант клініко-діагностичної лабораторії з надання екстренної медичної допомоги Комунального некомерційного підприємства «Криворізький перинатальний центр зі стаціонаром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ЗЕЛЕНСЬКА Марина Сергіївна,</w:t>
      </w:r>
      <w:r>
        <w:rPr>
          <w:color w:val="000000"/>
        </w:rPr>
        <w:t xml:space="preserve"> виконуюча обов’язки </w:t>
      </w:r>
      <w:r>
        <w:rPr/>
        <w:t>директора Комунального некомерційного підприємства «Криворізька міська дитяча лікарня №4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ІСАЙЧЕНКОВ Костянтин Володимирович, завідувач відділення екстренної (невідкладної) медичної допомоги Комунального підприємства «Криворізька міська клінічна лікарня №2» Криворізької міської ради, лікар з медицини невідкладних станів,</w:t>
      </w:r>
    </w:p>
    <w:p>
      <w:pPr>
        <w:pStyle w:val="Normal"/>
        <w:spacing w:before="120" w:after="120"/>
        <w:ind w:firstLine="567"/>
        <w:rPr/>
      </w:pPr>
      <w:r>
        <w:rPr/>
        <w:t>МИРОНЕНКО Ірина Анатоліївна, лікар-хірург хірургічного відділення Комунального підприємства «Криворізька міська клінічна лікарня №2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ОНУФРІЄНКО Галина Андріївна, молодша медична сестра фізіотерапевтичного відділення Комунального підприємства «Криворізька міська лікарня №1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ПИЛИПЕНКО Олена Володимирівна, медичний директор Комунального підприємства «Криворізька міська лікарня №1» Криворізької міської ради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/>
        <w:t>ЮНДІНА Наталя Миколаївна, головний спеціаліст управління охорони здоров'я виконкому Криворізької міської ради.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hanging="0"/>
        <w:rPr>
          <w:rFonts w:eastAsia="Times New Roman"/>
          <w:b/>
          <w:b/>
          <w:i/>
          <w:i/>
          <w:spacing w:val="0"/>
          <w:sz w:val="20"/>
          <w:szCs w:val="24"/>
        </w:rPr>
      </w:pPr>
      <w:r>
        <w:rPr>
          <w:rFonts w:eastAsia="Times New Roman"/>
          <w:b/>
          <w:i/>
          <w:spacing w:val="0"/>
          <w:sz w:val="20"/>
          <w:szCs w:val="24"/>
        </w:rPr>
      </w:r>
    </w:p>
    <w:p>
      <w:pPr>
        <w:pStyle w:val="Normal"/>
        <w:spacing w:before="120" w:after="120"/>
        <w:ind w:firstLine="567"/>
        <w:rPr>
          <w:rFonts w:eastAsia="Times New Roman"/>
          <w:b/>
          <w:b/>
          <w:spacing w:val="0"/>
          <w:sz w:val="20"/>
          <w:szCs w:val="24"/>
        </w:rPr>
      </w:pPr>
      <w:r>
        <w:rPr>
          <w:rFonts w:eastAsia="Times New Roman"/>
          <w:b/>
          <w:spacing w:val="0"/>
          <w:sz w:val="20"/>
          <w:szCs w:val="24"/>
        </w:rPr>
      </w:r>
    </w:p>
    <w:p>
      <w:pPr>
        <w:pStyle w:val="Normal"/>
        <w:spacing w:before="120" w:after="120"/>
        <w:ind w:firstLine="567"/>
        <w:rPr>
          <w:rFonts w:eastAsia="Times New Roman"/>
          <w:b/>
          <w:b/>
          <w:spacing w:val="0"/>
          <w:sz w:val="20"/>
          <w:szCs w:val="24"/>
        </w:rPr>
      </w:pPr>
      <w:r>
        <w:rPr>
          <w:rFonts w:eastAsia="Times New Roman"/>
          <w:b/>
          <w:spacing w:val="0"/>
          <w:sz w:val="20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tabs>
        <w:tab w:val="clear" w:pos="708"/>
      </w:tabs>
      <w:ind w:hanging="0"/>
      <w:jc w:val="left"/>
      <w:rPr>
        <w:i/>
        <w:i/>
        <w:sz w:val="24"/>
        <w:szCs w:val="24"/>
      </w:rPr>
    </w:pPr>
    <w:r>
      <w:rPr>
        <w:i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pacing w:val="-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7:00Z</dcterms:created>
  <dc:creator>uopr320_4</dc:creator>
  <dc:description/>
  <cp:keywords/>
  <dc:language>en-US</dc:language>
  <cp:lastModifiedBy>beta</cp:lastModifiedBy>
  <cp:lastPrinted>2024-08-09T08:58:00Z</cp:lastPrinted>
  <dcterms:modified xsi:type="dcterms:W3CDTF">2024-08-09T12:57:00Z</dcterms:modified>
  <cp:revision>2</cp:revision>
  <dc:subject/>
  <dc:title/>
</cp:coreProperties>
</file>