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складу  комісії  з припинення 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і реорганізації   Комунального закладу дошкіль-ної освіти (ясла-садок) №160 Криворізької міської ради 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ональні дані членів комі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припинення в результаті реорган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унального закладу до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ясла-садок) №160 Криворізької міської ради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ери облікових кар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енко 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даш Жанна Фелік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бривець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юк 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а 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ін Олег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нак"/>
    <w:basedOn w:val="Style13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380" w:firstLine="708"/>
      <w:jc w:val="left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3:00Z</dcterms:created>
  <dc:creator>Користувач Windows</dc:creator>
  <dc:description/>
  <dc:language>en-US</dc:language>
  <cp:lastModifiedBy>X0992X</cp:lastModifiedBy>
  <cp:lastPrinted>2024-06-21T10:49:00Z</cp:lastPrinted>
  <dcterms:modified xsi:type="dcterms:W3CDTF">2024-07-02T07:23:00Z</dcterms:modified>
  <cp:revision>2</cp:revision>
  <dc:subject/>
  <dc:title/>
</cp:coreProperties>
</file>