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59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родичам мешканців                 м. Кривого Рогу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родичам мешканців міста,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0 000 (п’ятдесят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родичів мешканців м. Кривого Рогу, ***,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кун Вікторія Оле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инда Володимир Миколай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8:00Z</dcterms:created>
  <dc:creator>defence72</dc:creator>
  <dc:description/>
  <cp:keywords/>
  <dc:language>en-US</dc:language>
  <cp:lastModifiedBy>defence90</cp:lastModifiedBy>
  <cp:lastPrinted>2024-06-20T15:22:00Z</cp:lastPrinted>
  <dcterms:modified xsi:type="dcterms:W3CDTF">2024-06-27T06:0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